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比选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yyb</cp:lastModifiedBy>
  <dcterms:modified xsi:type="dcterms:W3CDTF">2022-12-19T0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A4A1144A4E2DB2405B7AC1D0E6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