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第一人民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yyb</cp:lastModifiedBy>
  <dcterms:modified xsi:type="dcterms:W3CDTF">2022-12-19T08:00:52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7D7DDF4797AD488BB86C44770B9A9D13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