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8152765" cy="695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1370"/>
                              <w:gridCol w:w="226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单位年）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场地占用费用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营业额的百分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4.75pt;mso-wrap-distance-left:9pt;mso-wrap-distance-right:9pt;mso-wrap-distance-top:0pt;mso-wrap-distance-bottom:0pt;margin-top:1.05pt;mso-position-vertical-relative:text;margin-left:10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1370"/>
                        <w:gridCol w:w="226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单位年）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场地占用费用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营业额的百分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  <w:t>提供共享按摩椅情况：</w:t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27"/>
        <w:gridCol w:w="1569"/>
        <w:gridCol w:w="1735"/>
        <w:gridCol w:w="2512"/>
        <w:gridCol w:w="2225"/>
      </w:tblGrid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患者收费标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收费标准</w:t>
            </w:r>
          </w:p>
        </w:tc>
      </w:tr>
      <w:tr>
        <w:trPr>
          <w:trHeight w:val="18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摩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5-09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