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Style16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维修配件清单及报价：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99"/>
        <w:gridCol w:w="2186"/>
        <w:gridCol w:w="1519"/>
        <w:gridCol w:w="1575"/>
      </w:tblGrid>
      <w:tr>
        <w:trPr>
          <w:trHeight w:val="4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价（元）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配件包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与医院现有需要维修的电器产品品牌一致、符合国标要求且满足现场安装条件的配件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温控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漏电开关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定时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点火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电池盒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道热水器微动开关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定时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电机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密封圈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安全开关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电机减震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水桶皮碗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浮球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进水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水器专用加热管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龙头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调温温控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开水器温度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加热管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数码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码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泄压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控制器（常开）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控制器（常闭）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进水电磁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放水电磁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热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原厂滤芯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普通滤芯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水触摸屏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电源板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机龙头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接触器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开水器滤瓶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滤瓶防水垫圈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角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管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对丝直接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外丝三通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不锈钢波纹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M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通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20PP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丝直接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热式电热水器泄压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厨宝泄压阀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3-10-25T23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