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LDR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产房设备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批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基本参数需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设备塔：主体钢结构；面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:HPL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（高压饰面板）；内嵌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:Oak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木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；配置标准钢质安装框架，固定于墙面。所有标准功能模块可相互替换。气体分配阀和电源集线盒各自由天花板贴墙下垂，固定于安装框架；气体分配阀与模块气体终端模块由高压气体软管连接；功能模块采用标准钢板加防火板面板贴面；整体布局：临床区、辅助区、婴儿区、照明区宽度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1220mm,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产床后方面板表面安装标配床体定位器，床体定位器尺寸：宽度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262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高度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554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；主体突出墙面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80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；两边各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个预留孔位，配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组市电接口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组电动病床专用电源接口；每个预留孔位在独立的腔体内；面板采用一次成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ABS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外壳；箱体材质采用镀锌钢板冲压成型；电源插座：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只；不间断电源插座：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只；床单元数据接口：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只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;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强电、弱电分区有序排放；护士呼叫预留：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只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照明开关：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只；氧气终端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套（含备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套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;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 xml:space="preserve">负压吸引终端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套；压缩空气终端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套；功能模块：监护仪支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套、病房阅读检查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套。病房阅读检查灯：电源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AC220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50HZ 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灯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40W×1×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组 ；整体尺寸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050mm×120mm×160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 由两组照明灯管组成，可选择任何一组单独打开，也可两组同时打开。一组灯管为日常照明使用，另一组为翻转式灯体，根据医疗需要可上下翻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20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做为治疗时使用保证在抢救时能迅速增加照明强度；全部部件采用铝合金压铸成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灯罩片采用多条纹胶片；表面处理：采用静电喷涂环保涂料、抗紫外线老化、抗化学试剂擦拭、不褪色、抗撞击、附着能力强；与病房环境统一；贴墙式安装。（内置镀锌钢架）；配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5S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助娩系统预留附件；辅助区尺寸：长度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610mm,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高度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900mm 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伸入天花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；深度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30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（突出于框架）；含电动升降柜门电机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DC24V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测量环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30dB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距离电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00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处测量，运转噪音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50d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；额定电压：在电机线端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DC24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电压；电动升降柜内标配电源插座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个，网络接口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个，漏电开关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个装饰柜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个，储物抽屉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个；供应模块：电源插座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只、数据接口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只；配置附件导轨；氧气终端：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;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负压吸引终端 ：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套；压缩空气终端：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套；照明区：位于设备塔顶部， 宽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:≥1800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深度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00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（突出于框架）；可随时增加气体终端和强弱电源数量，面板之间空隙有嵌条封闭；外部造型可按采购人要求进行个性化设计。设备功能可修改，可通过模块的更换使产品升级换代；面板带有缝隙填充物；可选择不同的模块把产床旁需常用的物品组合到设备塔系统中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产床：适用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LDR/LDRP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庭化产房，是集产前诊断、待产、分娩、产后休养康复及妇产科检查手术于一体的智能化产床。电动控制部份采用医用先进系统，安全电压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DC24V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无需稳压器，操作平稳无噪音。由四组电机分别控制整体升降、背板升降、座板升降、脚部升降，均独立完成以上四个功能，头部倾斜为手动操作完成。床垫根据分层减压工程学原理设计，采用高性能凹凸记忆海绵组合而成，在保障产妇分娩时腰部和臀部受力的同时舒缓产妇的疼痛，提高产妇的舒适度。表面为纳米银离子双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PU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采用超声波焊接工艺无缝制作，便于清洗、消毒杀菌，耐油污性，耐药品腐蚀性，防霉防菌等。臀部配有碗型切口，更适合临床使用。分体升降、一键式释放式护栏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材质模具一次性注塑成型，护栏双侧设嵌入式、触摸式控制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方便医护人员及孕产妇操作，表面柔软且手感好，舒适度与安全。具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CPR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心肺复苏抢救功能，提高抢救速度（含双侧即时单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CPR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释放和双侧即时单键德氏体位）。移动隐藏式拉手前后调节距离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0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方便产妇生产时借力和用力。脚蹬与床面一体化，脚蹬具有气压助力装置，可无极移动至任何位置，电动升降脚蹬，腿托配于脚蹬下方，可任意位置及角度移动，并可固定。 脚部支撑架，单手操作调节产妇脚部到适当位置。小腿支撑器，配合腿部床板升降操作按钮，升高或降低。可脱卸式大、小辅助台，方便医护人员更换操作及清洁卫生。床面板为拆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PE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吹塑模具一次性成形，可快速拆卸床头、床尾板。感应式夜灯提供下床区域及地面自动照明。床体内部配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首以上曲目音乐，并配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盘插口，可自选播放音乐歌曲，可缓解产妇焦虑，促进自然分娩。带蓄电功能，双色电量及电压数字显示功能。（在停电的时候，可继续使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小时）。整床设计最低位反弹保护功能及后倾反弹保护功能。脚轮：采用高精度直径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c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医用脚轮，防卷发设计，具有运转及导向功能，中控刹车系统使产床的稳定性更好。自由体位扶手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满足临床自由体位分娩需求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手术照明灯适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LDR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使用，具有聚光、可调节、可移动的功能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婴儿车需安全、舒适、美观大方、可移动、有床罩保护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移动式床边沐浴车需要恒温、安全、美观大方、可移动、方便新生儿躺式洗浴等要求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安装场地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20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电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平方线一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米、网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组长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米、呼叫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组长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米（位置在设备墙天花板垂下）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需要厂家提供参观学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LDR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布局设计、院感指导、运营指导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!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8:30Z</dcterms:created>
  <dc:creator>惠普</dc:creator>
  <dc:description/>
  <dc:language>en-US</dc:language>
  <cp:lastModifiedBy>tingting</cp:lastModifiedBy>
  <dcterms:modified xsi:type="dcterms:W3CDTF">2023-11-23T01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20DF344C4740A5ADEEB662A9F5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