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51"/>
        <w:gridCol w:w="1873"/>
        <w:gridCol w:w="32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类型：非接触型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测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-60mmH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mm/6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间自动切换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测量模式：全自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手动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自动模式：自动对焦、自动测量、自动打印智能一体化，可一键完成双眼检查，无需病人移动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有自动眼球跟踪技术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作距离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mm±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左右眼切换方式：自动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下巴托调节方式：电动调节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固视系统：具有内外固视灯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系统：具有电子自动止动系统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有出错视频提示和高眼压警告提示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移动范围：前后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左右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上下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精确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mmH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持打印：支持热敏打印、可自动切纸，纸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据接口：包括但不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RS-232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A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3-28T0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