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叶窗窗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遮光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隔帘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幔轨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直轨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弯曲轨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轨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碰门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卷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粘合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白衣服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白衣服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衣服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衣服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衣服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衣服扣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4-03-29T0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