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0"/>
        <w:gridCol w:w="1875"/>
        <w:gridCol w:w="119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叶窗窗帘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高分子材料；易清洗、不褪色；叶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翻转，有效阻隔紫外线及阳光直射，产品宽度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±0.2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±0.0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遮光布：阻燃，幅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±0.0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甲醛含量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防紫外线，隔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40d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遮光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隔帘布：阻燃、易清洗，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检测标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摩擦色牢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重量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幔：双面，双层平板式，中层粘合衬，高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角配丝线花边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幔轨道：铝合金材质，宽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静音、顺滑无噪音，厚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纱：特柔丝光提花材质，垂感强，幅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m±0.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直轨道：铝合金材质、静音、顺滑无噪音，厚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（加厚直轨道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弯曲轨道：铝合金材质，烤漆型，厚度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纳米滑轮，无噪音。（弯曲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马轨道：铝合金材质，表面经过电泳处理，管壁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管中“＋”字型加固，垂重能力强。（罗马轨道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碰门帘：高透明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无异味，耐强酸碱，抗静电、冲击、老化，透光、隔热性好，厚度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宽度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50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卷帘：防静电、防火，不易沾染灰尘，具有很强隔热、阻光作用；轨道为高强度铝合金，表面经过阳极氧化；面料边缘经过烫边热处理，面料厚度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8±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g±1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紧粘合扣：袖口使用，缝纫公母贴，松紧总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公母贴各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钩：外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径加钠米圈，表面经过磨砂处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圈：外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径加钠米圈，表面经过磨砂处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片：不锈钢材质，宽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度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漂白衣服扣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：仿水晶塑料面包纽扣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漂白衣服扣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：仿水晶塑料面包纽扣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绿衣服扣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绿：仿水晶塑料面包纽扣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绿衣服扣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绿：仿水晶塑料面包纽扣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衣服扣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：仿水晶塑料面包纽扣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衣服扣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：仿水晶塑料面包纽扣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紧带：涤纶材质，柔软光滑，耐磨损，弹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2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紧带：涤纶材质，柔软光滑，耐磨损，弹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3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链：宽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拉齿为塑料材质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微信用户</cp:lastModifiedBy>
  <dcterms:modified xsi:type="dcterms:W3CDTF">2024-03-26T09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