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2486"/>
        <w:gridCol w:w="2775"/>
        <w:gridCol w:w="231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比选申请人资格要求：</w:t>
            </w:r>
          </w:p>
          <w:p>
            <w:pPr>
              <w:pStyle w:val="Style15"/>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参照《中华人民共和国政府采购法》第二十二条</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项规定的条件：</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具有独立承担民事责任的能力。</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具有良好的商业信誉和健全的财务会计制度。</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具有履行合同所必须的设备和专业技术能力。</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具有依法缴纳税收和社会保障资金的良好记录。</w:t>
            </w:r>
          </w:p>
          <w:p>
            <w:pPr>
              <w:pStyle w:val="Style15"/>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法律、行政法规规定的其他条件：</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参加本次比选采购活动前三年内，在经营活动中没有重大违法记录。</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符合法律、行政法规规定的其他条件。参加本次比选采购活动的比选申请人及其现任法定代表人、主要负责人在前三年内无行贿犯罪记录。没有被列入失信被执行人、税收违法案件当事人名单、政府采购违法失信行为记录名单</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未发生医院代理机构管理制度规定的违规行为。</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本次比选要求比选申请人资质已入四川省财政厅采购代理机构库。</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法定代表人身份证明材料复印件。</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法定代表人授权代理书原件及代理人身份证明材料复印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注：法定代表人授权代理书原件需加盖公章；如响应文件均由供应商法定代表人签字的且法定代表人本人参与比选的，则可不提供。</w:t>
            </w:r>
            <w:r>
              <w:rPr>
                <w:rFonts w:eastAsia="仿宋" w:cs="仿宋" w:ascii="仿宋" w:hAnsi="仿宋"/>
                <w:b w:val="false"/>
                <w:bCs w:val="false"/>
                <w:color w:val="000000"/>
                <w:kern w:val="0"/>
                <w:sz w:val="28"/>
                <w:szCs w:val="28"/>
                <w:lang w:val="en-US" w:eastAsia="zh-CN" w:bidi="ar-SA"/>
              </w:rPr>
              <w:t>)</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特殊要求：</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代理机构提供近两年未受到政府采购监管部门和医院代理机构管理部门处理（提供承诺函，格式自拟）。</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代理机构需要提供其所有关联公司的相关信息（公司名称、法人代表姓名及身份证号码、主营业务范围等，加盖公章）到自贡市第一人民医院备案。</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成交供应商对在服务期间获取的数据、信息及资料承担保密义务，不得擅自透露给任何第三方，不得擅自对外公布，如因成交供应商原因导致采购人相关数据和资料泄漏的，成交供应商须承担相应法律责任。</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工作过程中须遵循廉政纪律、职业道德以及其他相关规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商务要求：</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业主单位：自贡市第一人民医院；</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比选范围：自贡市第一人民医院、自贡市传染病医院政府采购项目的政府采购代理服务（具体服务内容以每个项目的具体需求为准）。</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服务期限：</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日至</w:t>
            </w:r>
            <w:r>
              <w:rPr>
                <w:rFonts w:eastAsia="仿宋" w:cs="仿宋" w:ascii="仿宋" w:hAnsi="仿宋"/>
                <w:b w:val="false"/>
                <w:bCs w:val="false"/>
                <w:color w:val="000000"/>
                <w:kern w:val="0"/>
                <w:sz w:val="28"/>
                <w:szCs w:val="28"/>
                <w:lang w:val="en-US" w:eastAsia="zh-CN" w:bidi="ar-SA"/>
              </w:rPr>
              <w:t>202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场地要求：在自贡市有属于本公司用于开展代理业务的固定营业场所、开标地点、档案管理场地。</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人员要求：代理机构需要固定医院采购经办人（至少</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人以上），经办人代理医疗机构采购项目的工作经验</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年以上，若需要更换，需提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月通知院方，并取得院方同意方可更换，更换原则：代理医疗机构采购项目的工作经验</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年以上。</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服务方案：代理服务方案应包括项目招标采购服务流程方案，保密与廉洁措施，服务保证方案（包括采购项目进度保障方案及服务响应速度等，具体要求：每周汇报代理项目进度，并说明进度推迟原因；质疑处理方案，在规定的时间内协助采购人回复质疑投诉等；根据采购项目进度要求，及时推进项目</w:t>
            </w:r>
            <w:r>
              <w:rPr>
                <w:rFonts w:eastAsia="仿宋" w:cs="仿宋" w:ascii="仿宋" w:hAnsi="仿宋"/>
                <w:b w:val="false"/>
                <w:bCs w:val="false"/>
                <w:color w:val="000000"/>
                <w:kern w:val="0"/>
                <w:sz w:val="28"/>
                <w:szCs w:val="28"/>
                <w:lang w:val="en-US" w:eastAsia="zh-CN" w:bidi="ar-SA"/>
              </w:rPr>
              <w:t>&lt;</w:t>
            </w:r>
            <w:r>
              <w:rPr>
                <w:rFonts w:ascii="仿宋" w:hAnsi="仿宋" w:cs="仿宋" w:eastAsia="仿宋"/>
                <w:b w:val="false"/>
                <w:bCs w:val="false"/>
                <w:color w:val="000000"/>
                <w:kern w:val="0"/>
                <w:sz w:val="28"/>
                <w:szCs w:val="28"/>
                <w:lang w:val="en-US" w:eastAsia="zh-CN" w:bidi="ar-SA"/>
              </w:rPr>
              <w:t>含非工作日</w:t>
            </w:r>
            <w:r>
              <w:rPr>
                <w:rFonts w:eastAsia="仿宋" w:cs="仿宋" w:ascii="仿宋" w:hAnsi="仿宋"/>
                <w:b w:val="false"/>
                <w:bCs w:val="false"/>
                <w:color w:val="000000"/>
                <w:kern w:val="0"/>
                <w:sz w:val="28"/>
                <w:szCs w:val="28"/>
                <w:lang w:val="en-US" w:eastAsia="zh-CN" w:bidi="ar-SA"/>
              </w:rPr>
              <w:t>&gt;</w:t>
            </w:r>
            <w:r>
              <w:rPr>
                <w:rFonts w:ascii="仿宋" w:hAnsi="仿宋" w:cs="仿宋" w:eastAsia="仿宋"/>
                <w:b w:val="false"/>
                <w:bCs w:val="false"/>
                <w:color w:val="000000"/>
                <w:kern w:val="0"/>
                <w:sz w:val="28"/>
                <w:szCs w:val="28"/>
                <w:lang w:val="en-US" w:eastAsia="zh-CN" w:bidi="ar-SA"/>
              </w:rPr>
              <w:t>；协助采购人接受上级部门政府采购检查及采购项目的验收工作等），项目团队人员配备专家咨询团队，质疑处理方案，档案管理方案（具体要求：档案资料在采购中标公示期起，按采购人要求归档后，</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以内移交采购人；协助采购人办理集中采购项目采购文件编制及档案规整等），对本院的主要采购业务的需求理解，根据采购人的实际需求提供延伸服务、其他有特色的服务与优势等。</w:t>
            </w:r>
          </w:p>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备注：其他未尽事宜，由采购人与成交供应商另行协商解决。</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本项目不接受联合体比选、不接受分包、转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3-29T01: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