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西瓜多好啊</cp:lastModifiedBy>
  <dcterms:modified xsi:type="dcterms:W3CDTF">2024-03-29T01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1A8F82724E1990D6203B09BF3EF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