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tbl>
      <w:tblPr>
        <w:tblW w:w="4600" w:type="pct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78"/>
        <w:gridCol w:w="1634"/>
        <w:gridCol w:w="2347"/>
        <w:gridCol w:w="2470"/>
        <w:gridCol w:w="909"/>
        <w:gridCol w:w="909"/>
        <w:gridCol w:w="1365"/>
      </w:tblGrid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设备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品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型号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（需精确到最小型号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生产厂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单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外网核心交换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台（套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外网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口万兆汇聚交换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台（套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外网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口千兆交换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台（套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外网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口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POE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千兆交换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台（套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外网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48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口千兆交换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台（套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内网核心交换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台（套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内网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口万兆汇聚交换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台（套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内网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48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口万兆汇聚交换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台（套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内网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口千兆交换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台（套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内网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48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口千兆交换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台（套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万兆单模光模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块（套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万兆多模光模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块（套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40G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单模光模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块（套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40G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多模光模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块（套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0G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互联线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根（套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40G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互联线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根（套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SDN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管理平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台（套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服务器区交换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台（套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服务器区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48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口万兆接入交换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台（套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服务器区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48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口千兆交换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台（套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万兆多模光模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块（套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40G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多模光模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块（套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0G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互联线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根（套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40G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互联线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根（套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b w:val="false"/>
          <w:bCs w:val="false"/>
          <w:lang w:val="en-US" w:eastAsia="zh-CN"/>
        </w:rPr>
        <w:t>日历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>
          <w:b w:val="false"/>
          <w:bCs w:val="false"/>
          <w:lang w:val="en-US" w:eastAsia="zh-CN"/>
        </w:rPr>
        <w:t>日历日</w:t>
      </w:r>
      <w:r>
        <w:rPr/>
        <w:t>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R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日</w:t>
      </w:r>
      <w:r>
        <w:rPr>
          <w:lang w:val="en-US" w:eastAsia="zh-CN"/>
        </w:rPr>
        <w:t>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71414988930</cp:lastModifiedBy>
  <dcterms:modified xsi:type="dcterms:W3CDTF">2024-03-29T01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134CC04E94CC481ADA8C1111F232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