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901"/>
        <w:gridCol w:w="2110"/>
        <w:gridCol w:w="366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机全数字化设计，具有常规放疗、电子线放疗、三维适形放疗、静态调强放疗、动态调强放疗、四维图像引导调强放疗、容积旋转调强放疗、立体定向放疗等多种技术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线能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M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档；电子线能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Me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围内提供六档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线最大剂量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mu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电子线最大剂量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mu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架等中心精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实时射野验证系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EPID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B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引导系统，具备二维、三维、四维图像引导功能，四维图像要求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B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结束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内重建完成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速管采用驻波或行波技术，质保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置高精度多叶光栅，叶片数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所有叶片在等中心平面的投影宽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最大射野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cm*40c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片间漏射率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多重安全连锁技术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备物理师工作站和医生工作站，软件要求配最新版，支持对加速器所有的功能要求。具备中文版肿瘤放疗网络系统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远程维修诊断功能，可通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terne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行维护，维修更简便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成都具有售后维修中心和备件仓库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机保修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提供符合国家标准要求的人工智能勾画系统，能准确快速自动勾画放疗危及器官，以提高放疗效率及质量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备相应放疗质控设备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4-01T02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