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42"/>
        <w:gridCol w:w="2839"/>
        <w:gridCol w:w="290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需求数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板带拼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 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、双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 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、单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 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板带拼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主要针对住院患者的检查，并能满足一些特殊体位（部位）检查（如：全脊柱拼接、双下肢拼接等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主要满足门诊需求，着重于门急诊患者的检查，并且能满足外伤等患者被动体位摄影检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主要服务于健康体检，需满足站立、仰卧、俯卧等体位摄影检查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及性能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频发生器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K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管电流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具备数字化平板探测器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4-01T07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