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数字化平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乳腺机并具备三维断层和三维穿刺定位功能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4-02T0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