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测器排数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，或双层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*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，或双源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*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4-02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