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383"/>
        <w:gridCol w:w="2893"/>
        <w:gridCol w:w="371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PE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分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探头规格：两个探头、矩形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探头有效视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UFOV) ≥530mm×380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光子最大计数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0 kcps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探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量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keV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：≥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keV~550 keV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直器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能准直器：适用核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mTc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能准直器：适用核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I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针孔准直器：适用核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mTc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有能量分辨率、系统灵敏度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PE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建空间分辨率、固有均匀度、 固有空间线性、旋转中心等参数出厂符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E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；安装调试后相关技术参数符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S 523—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伽玛照相机、单光子发射断层成像设备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PE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质量控制检测规范》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管阳极热容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>≥5 MHU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管最大电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>≥120 kV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间分辨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 xml:space="preserve">≥15 lp/cm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探测器排数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像达到诊断质量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核医学显像相应的图像处理软件工具包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4-02T02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