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583"/>
        <w:gridCol w:w="2828"/>
        <w:gridCol w:w="255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E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径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向视野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轴向视野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床位重叠范围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全身最大扫描范围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管阳极热容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MHU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大管电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KV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间分辨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lp/c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探测器排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描速度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s/360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【性能参数】出厂性能指标遵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E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 ，安装调试后相关技术参数符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S 817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正电子发射断层成像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E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设备质量控制检测标准》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部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核医学显像相应的图像处理软件工具包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4-02T02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