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贡市第一人民医院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廉洁承诺书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  <w:bookmarkStart w:id="1" w:name="bookmark11"/>
      <w:bookmarkStart w:id="2" w:name="bookmark1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品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以洽谈业务、签订合同等为借口，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发现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3-2113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自贡市第一人民医院防止利益冲突报备表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"/>
        <w:gridCol w:w="2255"/>
        <w:gridCol w:w="1532"/>
        <w:gridCol w:w="1368"/>
        <w:gridCol w:w="474"/>
        <w:gridCol w:w="1560"/>
        <w:gridCol w:w="1984"/>
        <w:gridCol w:w="3544"/>
      </w:tblGrid>
      <w:tr>
        <w:trPr>
          <w:trHeight w:val="10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商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本人、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该职工关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  <w:szCs w:val="21"/>
              </w:rPr>
              <w:t>、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如以上信息发生变化，将及时向医院纪检监察室</w:t>
            </w:r>
            <w:r>
              <w:rPr>
                <w:sz w:val="24"/>
                <w:szCs w:val="21"/>
                <w:lang w:eastAsia="zh-CN"/>
              </w:rPr>
              <w:t>及主管科室</w:t>
            </w:r>
            <w:r>
              <w:rPr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如不如实报备，一经查实，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告</w:t>
            </w:r>
            <w:r>
              <w:rPr>
                <w:sz w:val="24"/>
                <w:szCs w:val="21"/>
                <w:lang w:eastAsia="zh-CN"/>
              </w:rPr>
              <w:t>公司（签章）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柠檬</dc:creator>
  <dc:description/>
  <dc:language>en-US</dc:language>
  <cp:lastModifiedBy>西瓜多好啊</cp:lastModifiedBy>
  <dcterms:modified xsi:type="dcterms:W3CDTF">2024-04-08T07:0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9406747A8485A851DE104105B4DB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