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51"/>
        <w:gridCol w:w="1034"/>
        <w:gridCol w:w="1337"/>
        <w:gridCol w:w="1084"/>
        <w:gridCol w:w="554"/>
        <w:gridCol w:w="1520"/>
        <w:gridCol w:w="1597"/>
        <w:gridCol w:w="1662"/>
        <w:gridCol w:w="1845"/>
        <w:gridCol w:w="1697"/>
      </w:tblGrid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包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包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包装规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拟需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包装规格型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单价（元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或下浮比列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肉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猪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非冷冻、去头部分去皮后在医院称边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牛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非冷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牛腩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非冷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羊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非冷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兔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产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白鲢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牛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泥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鳝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青蛙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禽蛋（含蛋鸡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鸡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冻货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粉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奶制品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酸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牛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4-09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