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ind w:right="283" w:hanging="0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胡华良</cp:lastModifiedBy>
  <dcterms:modified xsi:type="dcterms:W3CDTF">2024-04-15T01:44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EF0F6694E475081714AEF858F77F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