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地上充电桩位置由西侧停车场调整至北侧停车场，全部设置为快充，且单枪功率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K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数量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我院已经重新申请增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00K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容量变压器，如临时用电变压器可以利用，则优先利用。增容部分专门用于快充区域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充电桩由医院自建，建成后单独招第三方维保运营公司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进行管理。中建三局集团有限公司负责管道及设备摆放位置预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留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目前我院东部新城新院区项目已经开始室外工程施工，需尽快完成充电桩布局和施工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4-22T00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