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791"/>
        <w:gridCol w:w="2647"/>
        <w:gridCol w:w="420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系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  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球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.1  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类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锥形线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管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90k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管电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16mA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4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≤0.5mmx0.5mm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5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过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2.5AI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根据不同拍摄模式自动调整滤过材质厚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6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曝光剂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≤29μSv(21mAs,85kV)(ICRP 1990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6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辐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B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曝光剂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≤3μS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6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B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野曝光剂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≤13μS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7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曝光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≤14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8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颅曝光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≤7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.9  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曝光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.10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行选择脉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或连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  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传感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感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同时具有头颅传感器、全景传感器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碘化铯涂层平板探测器三块独立的传感器，独立操作全景、头侧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需拔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视空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FOV)≧17x13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.2.1  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板有效影像接收器表面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x16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分辨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.0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4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三维影像重建的独立投照影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5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建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设备曝光到三维影像显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≦7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.6  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传感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晶硅平板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7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影像传感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DC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7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传感器像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.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8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颅影像传感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CC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8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颅传感器像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.027 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.9  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感器加载碘化铯涂层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.9.1  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感器像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.12 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2.10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灰度分辨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b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器自带可自行选择调整的背景氛围灯光，灯光颜色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4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性化设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机身上有可供患者放置金属配饰的抽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5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面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彩色触摸显示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旋转角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方便左、右手操作习惯的医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6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颅定位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点头颅定位系统，可自动侦测颌弓形态，无需手动选择患者颌弓曲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7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带传感器的智能咬合定位模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晶操作显示器上有箭头，可引导技师对患者进行咬合平面的准确定位。根据不同的程序选择个性化的咬合定位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  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式可在患者面部自动显示拍摄高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9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能咬合拍摄模块，可以在横向和纵向上任意调整拍摄范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0  AC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曝光控制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根据颌骨解剖形态、牙的排列情况自动调节扫描架运动轨迹、曝光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脊柱伪影补偿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动调整管电压，规避颈椎的伪影对前牙区的影响，使前牙区影像清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双向可动的患者定位镜，技师离开后患者可参照定位镜避免发生位移，保证影像清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厂三维诊断软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足口腔颌面外科、牙体牙髓、牙周、修复科等各科临床诊断应用，具备原厂设计种植体虚拟设计软件，支持术前种植体虚拟设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4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带种植体数据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含品牌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，系统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5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原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D/CA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导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完整的种植治疗解决方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6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带原厂导板设计软件，支持原厂种植体手术导板制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且导板制作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FD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17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带原厂输出报告模版编辑软件，可选择不同的模板、厚度、数量等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处理软件系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始界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1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时间轴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1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灯箱对比功能，可在灯箱界面把不同类型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影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内根尖片，全景片，侧位片，三维颌骨重建模型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内窥镜口扫等影像同时展示，进行对比诊断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1.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组图像、标准冠状面图像、标准矢状面图像、标准水平面图像和全景图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1.4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面断层界面有导航窗快速定位，标准冠状面、标准矢状面和标准水平面窗口都有上下调整钮，可沿牙体长轴进行角度查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处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.1  2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编辑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，图像翻转，放大，对比度调节，亮度调节，图像信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2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量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距离，连续距离，角度测量，骨密度测量，感兴趣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ROI)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值测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2.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画图标注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在图像上添加箭头，线图以及标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.4  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调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还原软组织轮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2.5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积测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积数据”多平面重建功能，“容积数据”分析功能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积测量功能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切割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2.7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数据输出功能，可实现三维图像输出和打印，屏幕截图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诊断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视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矢状面、冠状面、轴面、三维重建、多维图像、标准头颅定位正侧位、标准曲面断层影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性地断面影像输出及打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颌神经管着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以根据测量直径标注及着色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4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种植体模拟植入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5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编辑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5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编辑一定位修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颌骨曲面形状、调整头部位置、调整头部倾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5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编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面位置调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面位置移动、层面位置倾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6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动态对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同一界面下可对不同时间拍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任意切面动态对比，适用于术前术后及颞颌关节的动态对比诊断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7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大的软件平台，可内置原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MJ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，气道分析测量软件等的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8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断报告书写功能，并且有多种的病例模板和自由编写功能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拍摄程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.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维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.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景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.3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颞颌关节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.4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颌窦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.5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颅侧位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网功能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为网络版，可供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终端同时使用，无需额外购买用户许可证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4-25T03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