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6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光学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主刀镜：电动内置倒像的双面镜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目镜：电动内置倒像的双面镜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物镜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f=200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放大倍率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: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电动连续变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调焦距离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0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6xy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平移：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0mm*60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助手镜：电动内置倒像的双面镜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助手镜调节：可与主刀同步调节倍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照明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光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氙灯光源或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W L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备用光源：可切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照明方式：立体同轴照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控制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脚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功能脚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用户模式：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术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OC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术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O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波长：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40n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扫描速度：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万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A  scan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最大扫描深度：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.8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.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最大扫描长度：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.  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手术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.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摄像头：内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K 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或者外置摄像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.2 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工作站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寸显示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2-14T09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