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配：内窥镜摄像系统主机（荧光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头（荧光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；医用内窥镜冷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导光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；气腹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医用监视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；腹腔镜台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；荧光光学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mm,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度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2-14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A5Y2E2YTVlMmUwMjYxN2FkMGNkZmQwMTFkMjgxZjkiLCJ1c2VySWQiOiI4NDExNjY4M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