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于同位素分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实现核素测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移动设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有辐射屏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2-14T10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A5Y2E2YTVlMmUwMjYxN2FkMGNkZmQwMTFkMjgxZjkiLCJ1c2VySWQiOiI4NDExNjY4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