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配主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光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；检查胃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；光学放大胃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；检查肠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。</cp:lastModifiedBy>
  <dcterms:modified xsi:type="dcterms:W3CDTF">2025-02-14T10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A5Y2E2YTVlMmUwMjYxN2FkMGNkZmQwMTFkMjgxZjkiLCJ1c2VySWQiOiI4NDExNjY4Mj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