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中实时成像，提供二维及以上高清成像，平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机，开口尺寸大，成像速度快，辐射剂量低，具备高分辨率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2-17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