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仁康商贸服务部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5-02-26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</Properties>
</file>