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0"/>
        <w:gridCol w:w="2189"/>
        <w:gridCol w:w="2133"/>
        <w:gridCol w:w="1664"/>
        <w:gridCol w:w="1382"/>
        <w:gridCol w:w="1382"/>
        <w:gridCol w:w="1127"/>
        <w:gridCol w:w="1088"/>
        <w:gridCol w:w="1088"/>
        <w:gridCol w:w="1167"/>
      </w:tblGrid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材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需要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需求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材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00\K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锁装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POWER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mm*54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五方通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导轨支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*30*25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令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10-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5-B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报警系统电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门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控制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K-BZ210E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电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编码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星接触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00\K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齿形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显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扩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SM-04-3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扩展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紧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0mm*25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序继电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靴总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3-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电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EP220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V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顶风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_9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v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继电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 D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对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T12(1-1)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限开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26 U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紧轮开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26 UK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EP220/12/TC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站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门钢丝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T12(1-1)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对讲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T12(1-1)B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皮带传动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检测开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W5-Al1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控制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层感应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皮带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-B13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器钢丝绳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m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-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U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电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传动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*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320LN-4022-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电梯变频器制动单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37-4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缓冲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编码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100H30-1024-BR30Y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02-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IK-32M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控制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波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30ZBT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传感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编码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尔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尔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刀总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尔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继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尔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动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波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N3258-55-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3-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IK-48M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3-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电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00/K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门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YS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闸检测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W-E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S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反绳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EN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电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00\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00\K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曳引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波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8106-60-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13/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2-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2-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闸装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IC-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3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厢通讯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4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-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O-B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机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S-DS20P2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物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接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QC-3FF3V151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150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电源变压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*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3C 151707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森专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安装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易损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1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金额（万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2-27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