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采购项目技术参数、功能需求及商务要求响应情况</w:t>
      </w:r>
    </w:p>
    <w:tbl>
      <w:tblPr>
        <w:tblW w:w="96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55"/>
        <w:gridCol w:w="717"/>
        <w:gridCol w:w="396"/>
      </w:tblGrid>
      <w:tr>
        <w:trPr>
          <w:trHeight w:val="28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技术参数、功能需求及商务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95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113"/>
              <w:gridCol w:w="577"/>
              <w:gridCol w:w="590"/>
              <w:gridCol w:w="4952"/>
            </w:tblGrid>
            <w:tr>
              <w:trPr>
                <w:trHeight w:val="561" w:hRule="atLeast"/>
              </w:trPr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、入口控制部分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技术要求</w:t>
                  </w:r>
                </w:p>
              </w:tc>
            </w:tr>
            <w:tr>
              <w:trPr>
                <w:trHeight w:val="7127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体式车牌识别器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具备车牌自动识别功能，识别率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9.9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（需提供具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NA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识的检测报告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可识别与车牌上下倾斜角度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度、与行车方向左右倾斛角度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度的车牌号码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系统需支持识别到打印彩色车牌图片、单独车牌的电子图像或单独车牌时，客户运营管理中心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端可显示识别车牌号码并以“假”字进行提示，且挡车器不动作。（需提供公安部出具的检测报告证明文件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车辆通过档车器时，前车车尾与后车车头距离间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lt;3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时，闸杆可保持开启状态，最后一辆车通过挡车器后闸杆关闭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在发生以下情况时系统需支持本地报警或在客户运营管理中心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端报警：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识别到未授权的车辆车牌时；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识别到已设定须提示的车辆车牌时。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出入口挡车器非正常开启时；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通讯发生故障时。（需提供公安部出具的检测报告证明文件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支持在客户运营管理中心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端显示全部车场或单个车场的今日营收、场库营收、停车位数量、剩余车位数、车流量、今日时段收益数据，可显示车位占用率折线图和支付方式饼状图。（需提供公安部出具的检测报告证明文件复印件，并加盖生产厂家公章）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爆闪灯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支持自动补光功能，当车场光线不足时，补光灯自动开启。</w:t>
                  </w:r>
                </w:p>
              </w:tc>
            </w:tr>
            <w:tr>
              <w:trPr>
                <w:trHeight w:val="2489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雷达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9G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频段毫米波技术，分辨率更高，稳定性更好，安装高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-80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含安全岛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雷达距离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-6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可调，参数设置精度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机操作性直观便捷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提高雷达稳定性和调试便捷性，支持蓝牙手机调试，密码调试保护，同时满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串口、开关量输出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日志输出功能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可视化虚景检测工具，方便排查干扰目标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入口车道信息控制器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具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J4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网络接口通讯，简单、高效，通讯方式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CP/IP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通讯。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信息显示屏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具备显示功能，当车辆进出时，可显示提示语、车辆、缴费等信息并支持固定二维码扫码缴费码云对讲功能。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语音提示系统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支持语音播报功能，当车辆进出时，自动播报提示语、车辆、缴费等信息。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箱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防尘等级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P5X</w:t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防水等级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PX4</w:t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提供产品厂家《安全生产标准化认证证书》复印件，并加盖厂家公章。</w:t>
                  </w:r>
                </w:p>
              </w:tc>
            </w:tr>
            <w:tr>
              <w:trPr>
                <w:trHeight w:val="434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挡车器直杆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工作温度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25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～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70℃</w:t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工作湿度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90%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凝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外形尺寸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mm*275mm*1000mm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电机参数：电机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4V/100W</w:t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起杆时间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0.6-6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秒可调（闸杆长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米以内，最快可调至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0.6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秒；杆长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.5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米 以内，最快可调至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0.8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秒；杆长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3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米以内，最快可调至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秒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材质及表面处理：机箱为表面喷涂；闸杆为铝合金喷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供电电压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VAC±1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Hz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；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功率：闸杆电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照明灯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W</w:t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机（栏杆）每三秒摆动一次，连续摆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次无异常（需提供具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NA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识的检测报告复印件，并加盖生产厂家公章）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、出口控制部分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技术要求</w:t>
                  </w:r>
                </w:p>
              </w:tc>
            </w:tr>
            <w:tr>
              <w:trPr>
                <w:trHeight w:val="7127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体式车牌识别器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具备车牌自动识别功能，识别率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9.9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（需提供具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NA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识的检测报告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可识别与车牌上下倾斜角度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度、与行车方向左右倾斛角度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度的车牌号码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系统需支持识别到打印彩色车牌图片、单独车牌的电子图像或单独车牌时，客户运营管理中心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端可显示识别车牌号码并以“假”字进行提示，且挡车器不动作。（需提供公安部出具的检测报告证明文件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车辆通过档车器时，前车车尾与后车车头距离间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lt;3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时，闸杆可保持开启状态，最后一辆车通过挡车器后闸杆关闭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在发生以下情况时系统需支持本地报警或在客户运营管理中心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端报警：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识别到未授权的车辆车牌时；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识别到已设定须提示的车辆车牌时。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出入口挡车器非正常开启时；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通讯发生故障时。（需提供公安部出具的检测报告证明文件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支持在客户运营管理中心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端显示全部车场或单个车场的今日营收、场库营收、停车位数量、剩余车位数、车流量、今日时段收益数据，可显示车位占用率折线图和支付方式饼状图。（需提供公安部出具的检测报告证明文件复印件，并加盖生产厂家公章）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爆闪灯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支持自动补光功能，当车场光线不足时，补光灯自动开启。</w:t>
                  </w:r>
                </w:p>
              </w:tc>
            </w:tr>
            <w:tr>
              <w:trPr>
                <w:trHeight w:val="2489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雷达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9G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频段毫米波技术，分辨率更高，稳定性更好，安装高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-80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含安全岛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雷达距离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-6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可调，参数设置精度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机操作性直观便捷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提高雷达稳定性和调试便捷性，支持蓝牙手机调试，密码调试保护，同时满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串口、开关量输出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日志输出功能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可视化虚景检测工具，方便排查干扰目标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入口车道信息控制器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具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J4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网络接口通讯，简单、高效，通讯方式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CP/IP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通讯。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信息显示屏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具备显示功能，当车辆进出时，可显示提示语、车辆、缴费等信息并支持固定二维码扫码缴费码云对讲功能。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语音提示系统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支持语音播报功能，当车辆进出时，自动播报提示语、车辆、缴费等信息。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箱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防尘等级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P5X</w:t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防水等级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PX4</w:t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提供产品厂家《安全生产标准化认证证书》复印件，并加盖厂家公章。</w:t>
                  </w:r>
                </w:p>
              </w:tc>
            </w:tr>
            <w:tr>
              <w:trPr>
                <w:trHeight w:val="434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挡车器直杆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工作温度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25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～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70℃</w:t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工作湿度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90%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凝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外形尺寸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mm*275mm*1000mm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电机参数：电机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4V/100W</w:t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起杆时间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0.6-6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秒可调（闸杆长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米以内，最快可调至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0.6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秒；杆长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.5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米 以内，最快可调至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0.8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秒；杆长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3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米以内，最快可调至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秒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材质及表面处理：机箱为表面喷涂；闸杆为铝合金喷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供电电压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VAC±1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Hz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； 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 功率：闸杆电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照明灯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W</w:t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机（栏杆）每三秒摆动一次，连续摆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次无异常（需提供具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NA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识的检测报告复印件，并加盖生产厂家公章）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无人化值守控制机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机箱：采用镀锌钣金一体成型，喷涂工艺，整机尺寸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*160*1398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）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尺寸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寸高亮高清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C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屏，屏幕分辨率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24*6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工作电压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C 220V ±10% 50HZ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运行寿命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小时，平均无故障时间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时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支持对讲功能：局域网双向检测报告复印件，语音对讲，语音对讲距离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米，喇叭≥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R 8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提供具有第三方权威检测机构检测报告复印件，并加盖生产厂家公章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通讯接口：多路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/O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接口，通讯方式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/100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自适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J4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网口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使用环境：户外，噪音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d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防护等级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P5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工作温度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25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～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70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储运温度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30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～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75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工作湿度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无凝露，储运湿度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无凝露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车主进出场遇阻时，可一键呼叫连线管理人员，快速处理业务故障。语音通话质量高，低延时、低卡顿，无回声和啸叫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支持多种支付方式，可选择微信、支付宝二维码主扫方式缴费出场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提供具有第三方权威检测机构检测报告复印件，并加盖生产厂家公章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  <w:br/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支持无牌车扫码入场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提供具有第三方权威检测机构检测报告复印件，并加盖生产厂家公章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三、管理中心设备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技术要求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出入口控制终端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及以上处理器，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T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硬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256G SS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双硬盘，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G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内存，集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视频接口以上，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防雷节能电源，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英寸高清显示器。</w:t>
                  </w:r>
                </w:p>
              </w:tc>
            </w:tr>
            <w:tr>
              <w:trPr>
                <w:trHeight w:val="929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停车场管理软件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支持对接本院停车场管理系统，查看停车场详情，停车场之间具备平行和嵌套关系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支持新增、批量新增、设备搜索、设备激活、批量删除、导入导出、编辑、添加关联设备、设置参数、删除等操作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具备设置不同的车类有不同的进出模式，包括一进一出、多进多出、单进多出、多进单出。可对不同的车类进行满位处理方式设置，如：自动开闸、确认开闸、禁止入场三种方式。可对不同的车类设置不同的处理方式。处理方式有允许入场、禁止入场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具备设置不同卡类的车辆进出指定车道时对车位的处理，包括计数车辆类型设置和出入口设置，可对不同的卡类设置不同的开闸方式。开闸模式有自动开闸、确定开闸、禁止入场（出口车道为‘禁止出场’）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具备车场地图功能，支持用户导入地图、查看地图、异常检测等操作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支持管理员可对车位进行管理，支持编辑、预定、禁用、车辆绑定等操作。支持对车场内车辆黑名单管理。可将计费规则与车场关联，对临停车与长租车进行计费规则设计以及管理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提供厂家《网络系统安全等级保护备案证明》不低于三级等级保护备案证明复印件，并加盖厂家公章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提供厂家《信息安全管理体系认证》证书复印件，并加盖生产厂家公章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提供厂家《信息技术服务管理体系认证》证书复印件，并加盖生产厂家公章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提供厂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MMI-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及以上证书复印件，并加盖平台厂家公章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需提供系统发明专利证书复印件，并加盖生产厂家公章。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软件狗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软件配套使用，具备安全算法、抗攻击和反跟踪功能，不可读出或改写。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千兆交换机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千兆口，支持端口状态／流量查询，端口远程重启，交换机远程重启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VLAN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隔离，端口隔离，环路保护等功能。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千兆交换机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需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千兆口，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eb/APP/MAC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管理，交换容量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Gbps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千兆光纤收发器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对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、支持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0/100/1000Base-T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与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000Base-SX/LX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间相互转换；≥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个全双工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.25Gbps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光口，光口支持单模单纤，支持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Qo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保证数据包传输，支持广播风暴抑制，支持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～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6V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宽电压输入，支持高达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4KV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的端口防雷，支持低延时传输，具备隔离保护功能，内置、外置或者机架式；采用低功耗芯片，发热量低，能长时间稳定工作。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四、线材及配件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技术要求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安全岛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0mm*500mm*300mm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减速带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8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车辆减速使用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室外铠装光电复合线缆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300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采用层绞式结构，有很好的机械性能和温度性能；单根钢丝中心加强芯；光缆护套采用铝一聚乙烯粘结护套；具有极好的抗压性和弯曲性，更好的避免外界环境侵害；光缆性能满足行业规定的光传输机械性能以及燃烧特性的要求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允许拉伸力：短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0n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长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0n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弯曲半径：静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动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D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光纤熔接及配件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批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法兰盘、跳线、尾纤、熔纤费等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网线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20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完全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IA/EIA-568-C.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ISO/IEC11801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范对于线缆的要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;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在衰减、近端串扰衰减、结构回波损耗、近端串扰衰减与衰减比的技术参数上符合最新国际标准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源线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20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绝缘厚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0mm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护套厚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1.2mm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平均外径或外形尺寸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下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.5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.1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°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时绝缘电阻最小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0.012MΩ.KM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挖沟开槽回填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含硬化路面开槽回填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室外铠装光电复合线缆土壤开挖回填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300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开挖回填尺寸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cm*20cm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光纤终端盒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桌面式终端盒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管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00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VC20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管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它辅材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批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国产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地点：采购人指定地点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时间：接到采购人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内完成送货、安装、调试、运行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方式：一次性送货。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质保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3-11T00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