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53"/>
        <w:gridCol w:w="1757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400"/>
              <w:gridCol w:w="762"/>
              <w:gridCol w:w="713"/>
              <w:gridCol w:w="925"/>
              <w:gridCol w:w="4805"/>
              <w:gridCol w:w="972"/>
            </w:tblGrid>
            <w:tr>
              <w:trPr>
                <w:trHeight w:val="8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区域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建议挂网参数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专家楼的单间和标间、会议室、领导办公室、就餐区包间、医美治疗室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阻燃窗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5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面料：供应商可推荐面料，但须符合以下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遮光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99.0 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620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（洗前）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涤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18401-2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国家纺织产品基本安全技术规范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及以上标准全项目，包括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甲醛含量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异味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可分解致癌芳香胺染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水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干摩擦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酸汗渍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碱汗渍色牢度（沾色）（级）等指标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相关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上述提供国家认可的检测机构出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M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志的合格检验报告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面料幅宽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，长度以米计量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窗帘成品褶皱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布带制作</w:t>
                  </w:r>
                </w:p>
              </w:tc>
            </w:tr>
            <w:tr>
              <w:trPr>
                <w:trHeight w:val="44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普通办公室、值班室、病房、专家楼普通公寓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阻燃窗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2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面料：阻燃涤纶遮光布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纤维含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%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聚酯纤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2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3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4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(g/m2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0±6%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4669-200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遮光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98.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62025-20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涤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18401-2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国家纺织产品基本安全技术规范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及以上标准全项目，包括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甲醛含量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异味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可分解致癌芳香胺染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水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干摩擦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酸汗渍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碱汗渍色牢度（沾色）（级）等指标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相关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上述须提供国家认可的检测机构出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M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志的合格检验报告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面料幅宽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，长度以米计量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窗帘成品褶皱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∶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布带制作</w:t>
                  </w:r>
                </w:p>
              </w:tc>
            </w:tr>
            <w:tr>
              <w:trPr>
                <w:trHeight w:val="48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专家楼的单间和标间、会议室、领导办公室、就餐区包间、医美治疗室等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阻燃窗纱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5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面料：阻燃涤纶窗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纤维含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%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聚酯纤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2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3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4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(g/m2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±6%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4669-200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遮光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5.0-45.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62025-20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涤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18401-2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国家纺织产品基本安全技术规范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及以上标准全项目，包括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甲醛含量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异味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可分解致癌芳香胺染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水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干摩擦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酸汗渍色牢度（级）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碱汗渍色牢度（沾色）（级）等指标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相关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上述须提供国家认可的检测机构出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M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志的合格检验报告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面料幅宽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，长度以米计量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窗纱成品褶皱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∶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布带制作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病房内和门诊诊室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用隔帘（围帘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8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面料：阻燃涤纶医用隔帘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纤维含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%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聚酯纤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2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3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 01057.4-200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单位面积质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g/m2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0±6% 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4669-200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燃烧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涤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18401-2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国家纺织产品基本安全技术规范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及以上，包括以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甲醛含量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异味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可分解致癌芳香胺染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水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干摩擦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酸汗渍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碱汗渍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沾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等指标，符合要求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相关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上述须提供国家认可的检测机构出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M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志的合格检验报告，所有检测项在一个报告中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面料幅宽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，长度以米计量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窗帘成品褶皱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∶1.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布带制作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部分卫生间、淋浴间，部份门诊诊室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百叶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高分子材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易清洗、不褪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叶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度翻转，有效阻隔紫外线及阳光直射，产品宽度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2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厚度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0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安装配件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部分病房、生活间、学习室等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遮光卷帘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遮光率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9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Z/T620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检验）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≥600g/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阻燃：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8624-2012 B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抗菌性能（抑菌率）：金黄色葡萄球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大肠杆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白色念珠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肺炎克雷伯氏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铜绿假单胞菌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90%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防霉等级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18401-2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国家纺织产品基本安全技术规范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及以上，包括以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甲醛含量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异味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可分解致癌芳香胺染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水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干摩擦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酸汗渍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耐碱汗渍色牢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沾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等指标，符合要求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含安装配件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各楼宇的出入口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磁碰门帘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磁碰门帘：技术参数要求：高透明一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无异味，奶强酸碱，抗静电、冲击、老化，透光、隔热性好，厚度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00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宽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-50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冬夏季节空调开放时使用</w:t>
                  </w:r>
                </w:p>
              </w:tc>
            </w:tr>
            <w:tr>
              <w:trPr>
                <w:trHeight w:val="350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全院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滑槽（滑轮）铝合金静音轨道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100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铝合金材料，静音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外观：表面电泳处理，无污迹、划花、脱漆、起泡等不良现象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铝合金型材厚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2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2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轨道截面尺寸：外圈口：宽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.8mm±0.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高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.4mm±0.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上层内圈口：宽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6.7mm±0.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高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.2mm±0.5m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轨道重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kg/m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42±0.0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结构：上下滑轨、滑轮结构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轨道承重：轨道每米承重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K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依据参考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 5237.1-20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铝合金建筑型材 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部分：基材》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</w:t>
                    <w:br/>
                    <w:t>5237.3-20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铝合金建筑型材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部分：电泳涂漆型材》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区分直与弯，统一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术厅、部分会议室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动静音轨道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40 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各类窗帘、隔帘、门帘的单价均包含安装辅材（布带、挂钩等）及人工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数量为预估数量，最终以实际安装数量据实结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调查时需提供样品供参考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批送货。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内完成送货、安装、调试、运行。紧急情况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完成送货、安装、调试、运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地点：采购人指定地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3-12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