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护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监护探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泡试验、微栓子监测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2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