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  <w:lang w:val="en-US" w:eastAsia="zh-CN"/>
        </w:rPr>
        <w:t>采购项目技术参数、功能需求及商务要求响应情况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tbl>
      <w:tblPr>
        <w:tblW w:w="14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6983"/>
        <w:gridCol w:w="2931"/>
        <w:gridCol w:w="3093"/>
      </w:tblGrid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技术参数、功能需求及商务要求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响应要求（正偏离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无偏离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负偏离）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响应技术参数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服务内容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设备整机全保：在自然损耗以及正常的清洗、消毒和使用情况下，设备出现故障，维修费用（含更换的配件费用）包含在报价总价中，若需更换配件，供应商需免费更换全新能匹配且能保持原有机器性能的原厂配件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固件升级：及时提供必要的固件升级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品备件：若设备故障超过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小时不能修复，及时提供备用品保证医院业务正常开展；所有备件、维修辅料均为原厂全新备件，可提供报关单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定期巡检与预防性维护：每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次设备定期巡检维护，每年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次周边仪器免费除尘清洁服务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技术支持：提供项目现场支持、远程诊断（包括远程视频故障分析、远程故障解决）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培训服务：根据用户单位需求，对设备的使用、清洗和保养方法提供院内培训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提供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×2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小时电话支持，电话立即响应。一旦设备发生故障，工程师保证在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小时内到达现场提供现场技术支持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技术人员资质：服务工程师需为富士认证工程师，负责过大中型项目的实施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品备件要求：所有备件、维修辅料均为原厂全新备件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提供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FUJIFILM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司有效的正规授权书，包括修理资质授权书、售后服务授权书等。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考核要求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未在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小时内提供现场技术支持，每次供应商应支付合同总金额的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.5%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的违约金。维修使用非原厂备件或无法提供报关单证明，每次供应商应支付合同总金额的 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1%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的违约金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超时未提供备用品，每延迟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小时供应商应支付合同总金额的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.5%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的违约金（不足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小时按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小时计算）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每遗漏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次巡检或年度清洁，供应商应支付合同总金额的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.3%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的违约金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话支持未及时响应，每次供应商应支付合同总金额的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.1%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的违约金。现场支持超时，每延迟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小时供应商应支付合同总金额的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.2%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的违约金（不足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小时按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小时计算）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未在需求提出后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天内提供固件升级服务，供应商应支付合同总金额的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.2%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的违约金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未按约定时间完成培训，每次供应商应支付合同总金额的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.2%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的违约金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发现非认证工程师服务，每次供应商应支付合同总金额的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.5%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的违约金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度累计违约金超过合同总金额的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5%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，采购人有权终止合同并追究赔偿责任。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Style15"/>
    <w:pPr>
      <w:widowControl w:val="false"/>
      <w:bidi w:val="0"/>
      <w:spacing w:before="0" w:after="12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qFormat/>
    <w:pPr>
      <w:widowControl w:val="false"/>
      <w:bidi w:val="0"/>
      <w:spacing w:before="0" w:after="120"/>
      <w:ind w:firstLine="42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8:42:52Z</dcterms:created>
  <dc:creator>Administrator</dc:creator>
  <dc:description/>
  <dc:language>en-US</dc:language>
  <cp:lastModifiedBy>171414988930</cp:lastModifiedBy>
  <dcterms:modified xsi:type="dcterms:W3CDTF">2025-04-23T01:27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63F21DBD2341C28072008CDEB1F86F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DBiZGZjMjRhZjg0NTkzZGQ2YzE4NmY5ZDFiNTdjNDAiLCJ1c2VySWQiOiIyNDIyOTEzNCJ9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