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22"/>
        <w:gridCol w:w="2200"/>
        <w:gridCol w:w="228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技术参数及性能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臂系统采用一体化机架设计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a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式触摸操作屏，使用灵活方 便，占地面积小巧，尤其适合对空间要求极高的手术场合。采用专业的高压发生器和全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x1024X12B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像链，最大程度满足临床手术室骨科、泌尿，急诊室微创外科手术等需求。具有普通透视和数字点片功能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臂主机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垂直升降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开口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径深度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4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 像 距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平运动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 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6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右摆角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10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7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点旋转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22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8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圆周角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-90°/+45°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9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的导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动操作手柄，刹车与移动方向均由同一手柄控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0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于机架上的悬臂触摸操作屏，可随悬臂伸缩而任意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于机架上的悬臂显示屏，可随悬臂伸缩而任意摆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发生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阳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容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KHU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阳极散热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阴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焦点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6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输出功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KW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K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脉冲透视管电流范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-10mA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点片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mA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7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逆变频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K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脉冲，微机控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组合热容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4 MHU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闭式循环冷却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9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大系统冷却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 KHu/mi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准直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滤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称式矩形准直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90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翼虹膜光圈，触摸式直接无射线调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具有铜、铝双层滤片，厚度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9m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影像增强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，三视野可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</w:t>
              <w:tab/>
              <w:t>DQE:≥65%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分辨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/58/68lp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/15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差比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: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数字视频摄像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</w:t>
              <w:tab/>
              <w:t>C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集矩阵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x1024x12bi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逐行扫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像素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,000,00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噪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dB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触摸操作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于机架上的悬臂触摸操作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1</w:t>
              <w:tab/>
              <w:t>TF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晶屏：含“锐眼”人机交互式触摸控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4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矩阵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x 480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4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角：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°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°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°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监示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于机架的悬臂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示器：医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”TF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液晶平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矩阵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20*1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角：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4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差比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: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</w:t>
              <w:tab/>
              <w:t>T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分辨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p/cm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寸图像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图像采集存储与存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程脉冲透视，摒弃连续透视，脉冲宽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毫秒，脉冲频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储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,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幅硬盘存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储距阵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*102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3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存档与传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4</w:t>
              <w:tab/>
              <w:t>US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端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5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敏打印机端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6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动调整脉冲频率和剂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7</w:t>
              <w:tab/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组织”突出显示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.8</w:t>
              <w:tab/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属”自动校正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剖程序模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窗位技术图像后处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.2</w:t>
              <w:tab/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幅图像文件显示和索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.3</w:t>
              <w:tab/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电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实时图像处理功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</w:t>
              <w:tab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归滤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</w:t>
              <w:tab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边缘增强滤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</w:t>
              <w:tab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叠加滤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一幅图像冻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4</w:t>
              <w:tab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图像旋转、数字图像镜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放射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  <w:tab/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模式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.11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阶倒相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选网络连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</w:t>
              <w:tab/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COM3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输图端口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5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