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lang w:val="en-US" w:eastAsia="zh-CN"/>
        </w:rPr>
        <w:t>采购项目技术参数、功能需求及商务要求响应情况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tbl>
      <w:tblPr>
        <w:tblW w:w="8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2486"/>
        <w:gridCol w:w="2775"/>
        <w:gridCol w:w="2314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技术参数、功能需求及商务要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响应要求（正偏离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无偏离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负偏离）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响应技术参数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满足血液透析滤过需求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8:42:52Z</dcterms:created>
  <dc:creator>Administrator</dc:creator>
  <dc:description/>
  <dc:language>en-US</dc:language>
  <cp:lastModifiedBy>171414988930</cp:lastModifiedBy>
  <dcterms:modified xsi:type="dcterms:W3CDTF">2025-04-26T04:45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63F21DBD2341C28072008CDEB1F86F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DIxN2MwMGVhMGI0NTMzOTNjODJhNGZlYmU3MjU5OWEiLCJ1c2VySWQiOiIyNDIyOTEzNCJ9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