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双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功能且探测器为数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测器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06T00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