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486"/>
        <w:gridCol w:w="2775"/>
        <w:gridCol w:w="231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技术参数、功能需求及商务要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ind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en-US" w:bidi="ar-SA"/>
              </w:rPr>
              <w:t>用于乳头溢液、溢血、乳腺炎等检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会咸</cp:lastModifiedBy>
  <dcterms:modified xsi:type="dcterms:W3CDTF">2025-04-27T06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VkM2YyYzVhNTRlNTY3YzllNTc1Yjc3NTdiOWNkMDciLCJ1c2VySWQiOiIxMDUzNDE0OTM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