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027"/>
        <w:gridCol w:w="2234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镜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焦距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mm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焦范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260mm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镜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12.5X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消色差光学系统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持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镜目镜倾科角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45~90°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调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放大倍率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4.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倍可调，脚踏无极变倍控制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配原厂分光器，保证最佳摄录像效果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镜助手镜独立光路，助手镜不分主镜光路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手镜和主镜放大倍率调节相互独立，手术放大倍率互不干扰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卤素灯，两组独立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V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W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冷光源，光纤传导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脚踏调节照明角度，照明角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可调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色视网膜保护滤光片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持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统移动范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x5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毫米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5-05-06T08:1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BiZGZjMjRhZjg0NTkzZGQ2YzE4NmY5ZDFiNTdjNDAiLCJ1c2VySWQiOiIyNDIyOTEzNC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