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2"/>
        <w:gridCol w:w="2486"/>
        <w:gridCol w:w="2775"/>
        <w:gridCol w:w="23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智能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钟步行监测分析系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可检测血压，血氧，心率，呼吸频率，多导心电，具备多参数实时监测、记录查看功能，可实现单个心电导联图增益，可打印运动前、运动中、运动后的心电图，并可回放查看全程心电图，并自由截取打印任意心电图作为检测心电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心电显示模式要求不少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导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运动前后疲劳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呼吸等级自评定、统计步数、计圈及测算距离等功能，具有心率变异分析功能，并出具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HR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析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异常心电图自动识别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自动统计分析查看各个数据趋势分析功能，步行检测分析后可一键打印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根据患者基础信息预测其步行距离，可根据患者试验检测结果，辅助自动智能制定运动康复处方，处方包括靶心率、安全心率范围、运动模式、时间、频率、注意事项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肺功能检测功能，支持六分钟步行试验前后对患者进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FV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FEV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PEF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FEF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等参数的检测与测量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智能化语音提示以及紧急停止功能，工作站对监测背包可以进行一拖二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便携式肺功能检测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便携式可视化设备，可与设备进行蓝牙连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肺通气功能监测、支气管舒张试验、最大通气功能测定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V-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容积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流速曲线、呼吸肌肌力评估、呼吸训练、训练效果评估、 震动排痰等功能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自动解析多项数据参数，辅助诊断，形成肺功能报告，可打印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数据上传连接，可远程查看检测报告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流速范围不小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LPM</w:t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使用通用咬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盆底磁刺激治疗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磁场强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 Tesl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治疗深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公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刺激频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-50 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检测盆底神经传导通路完整性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连续刺激、间歇刺激、变频刺激等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提供多种治疗方案，如尿失禁治疗、盆腔器官脱垂治疗、性功能障碍治疗等，也可自定义治疗方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配有可移动独立骶神经线圈，配有可调节沙发及脚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界面可视化显示，支持数据导出和打印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en-US" w:bidi="ar"/>
              </w:rPr>
              <w:t>肌肉刺激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个独立和单独无线电极盘，相互独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个主机遥控。不少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种程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屏幕显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脉冲方式：至少包含刺激和放松两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在运动同时进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脉冲强度增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手动调整刺激强度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使用通用纽扣电极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5-07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