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40"/>
        <w:gridCol w:w="1505"/>
        <w:gridCol w:w="14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341"/>
              <w:gridCol w:w="831"/>
              <w:gridCol w:w="2890"/>
              <w:gridCol w:w="4548"/>
            </w:tblGrid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  <w:lang w:val="en-US" w:eastAsia="zh-CN"/>
                    </w:rPr>
                    <w:t>拟采购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配置要求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参数要求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智能采血及气动传输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需配备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采血窗口的智能贴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标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张采血桌、一套分拣机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气动传输系统、一套叫号系统及显示屏等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、分拣机仓位数≥</w:t>
                  </w:r>
                  <w:r>
                    <w:rPr>
                      <w:rFonts w:eastAsia="仿宋" w:cs="仿宋" w:ascii="仿宋" w:hAnsi="仿宋"/>
                      <w:spacing w:val="8"/>
                      <w:sz w:val="24"/>
                      <w:szCs w:val="24"/>
                    </w:rPr>
                    <w:t>12</w:t>
                  </w:r>
                  <w:r>
                    <w:rPr>
                      <w:rFonts w:ascii="仿宋" w:hAnsi="仿宋" w:cs="仿宋" w:eastAsia="仿宋"/>
                      <w:spacing w:val="8"/>
                      <w:sz w:val="24"/>
                      <w:szCs w:val="24"/>
                    </w:rPr>
                    <w:t>个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单管式气动传输轨道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根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智能运输机器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用于样本在科室内转运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能自动躲避障碍物，操作简单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生化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用于急诊检测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600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能快速检测心肌三项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IL-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传染病八项等项目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样本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检测原理：核酸荧光染色技术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凝血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T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特定蛋白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、可以开展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CRP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SAA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项目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以实现主要检测仪器的自动化连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具备离心、开栓、智能调度等功能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生化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用于住院检测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生化检测总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600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能快速检测心肌三项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IL-6</w:t>
                  </w:r>
                  <w:r>
                    <w:rPr>
                      <w:rFonts w:eastAsia="仿宋" w:cs="仿宋" w:ascii="仿宋" w:hAnsi="仿宋"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传染病八项等项目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需配备两台线上离心机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以实现生化免疫检测仪器的自动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化连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具备离心、开栓、智能调度等功</w:t>
                  </w:r>
                  <w:r>
                    <w:rPr>
                      <w:rFonts w:ascii="仿宋" w:hAnsi="仿宋" w:cs="仿宋" w:eastAsia="仿宋"/>
                      <w:spacing w:val="-9"/>
                      <w:sz w:val="24"/>
                      <w:szCs w:val="24"/>
                    </w:rPr>
                    <w:t>能</w:t>
                  </w:r>
                  <w:r>
                    <w:rPr>
                      <w:rFonts w:ascii="仿宋" w:hAnsi="仿宋" w:cs="仿宋" w:eastAsia="仿宋"/>
                      <w:spacing w:val="68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-9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模块离心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样本后处理冰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以和流水线连接，实现自动化管</w:t>
                  </w:r>
                  <w:r>
                    <w:rPr>
                      <w:rFonts w:ascii="仿宋" w:hAnsi="仿宋" w:cs="仿宋" w:eastAsia="仿宋"/>
                      <w:spacing w:val="-6"/>
                      <w:sz w:val="24"/>
                      <w:szCs w:val="24"/>
                    </w:rPr>
                    <w:t>理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存储容量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600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能快速检测心肌三项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IL-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传染病八项等项目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122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以实现免疫检测仪器的自动化连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具备离心、开栓、智能调度等功</w:t>
                  </w:r>
                  <w:r>
                    <w:rPr>
                      <w:rFonts w:ascii="仿宋" w:hAnsi="仿宋" w:cs="仿宋" w:eastAsia="仿宋"/>
                      <w:spacing w:val="-9"/>
                      <w:sz w:val="24"/>
                      <w:szCs w:val="24"/>
                    </w:rPr>
                    <w:t>能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模块离心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样本后处理冰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以和流水线连接，实现自动化管</w:t>
                  </w:r>
                  <w:r>
                    <w:rPr>
                      <w:rFonts w:ascii="仿宋" w:hAnsi="仿宋" w:cs="仿宋" w:eastAsia="仿宋"/>
                      <w:spacing w:val="-6"/>
                      <w:sz w:val="24"/>
                      <w:szCs w:val="24"/>
                    </w:rPr>
                    <w:t>理；</w:t>
                  </w:r>
                </w:p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存储容量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自身免疫项目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免疫印迹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自身免疫项目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间接免疫荧光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实现自动加样、自动判断功能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化学发光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过敏原项目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血气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血气分析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免疫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52"/>
                      <w:w w:val="125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血栓四项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免疫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52"/>
                      <w:w w:val="125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细胞因子项目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多功能酶标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开放平台，可用于多种项目的科研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工作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酶标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5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测量模式：终点法、动力学检测、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光谱扫描、孔内多点扫描和动力学光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谱扫描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洗板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清洗方式：单板、双板或多板三种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微孔板脱水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标准化甩板功能：替代传统手工拍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板，节约人力物力和操作时间，提高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实验的精确性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梅毒振荡混匀器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0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、主要应用于梅毒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RPR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TRUST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VDRL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的筛查和检测试验等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00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样本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具有网织红细胞、低值血小板和异</w:t>
                  </w: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常白细胞检测功能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00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样本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检测原理：核酸荧光染色技术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特定蛋白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4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、可以开展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CRP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SAA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项目</w:t>
                  </w: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糖化血红蛋白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采用高压液相色谱法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全自动推染片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pacing w:val="18"/>
                      <w:w w:val="125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对全血标本自动推片、染片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全自动阅片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spacing w:val="22"/>
                      <w:w w:val="130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自动阅片，辅助人工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凝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PT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检测速度≥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400T/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小时，可开展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凝血六项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可以实现主要检测仪器的自动化连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具备离心、开栓、智能调度等功能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样本后处理冰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可以和流水线连接，实现自动化管</w:t>
                  </w:r>
                  <w:r>
                    <w:rPr>
                      <w:rFonts w:ascii="仿宋" w:hAnsi="仿宋" w:cs="仿宋" w:eastAsia="仿宋"/>
                      <w:spacing w:val="-6"/>
                      <w:sz w:val="24"/>
                      <w:szCs w:val="24"/>
                    </w:rPr>
                    <w:t>理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存储容量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0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末梢血血液分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血常规用血量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0ul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可同时开展</w:t>
                  </w: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CRP</w:t>
                  </w:r>
                  <w:r>
                    <w:rPr>
                      <w:rFonts w:ascii="仿宋" w:hAnsi="仿宋" w:cs="仿宋" w:eastAsia="仿宋"/>
                      <w:spacing w:val="19"/>
                      <w:sz w:val="24"/>
                      <w:szCs w:val="24"/>
                    </w:rPr>
                    <w:t>项目</w:t>
                  </w:r>
                  <w:r>
                    <w:rPr>
                      <w:rFonts w:ascii="仿宋" w:hAnsi="仿宋" w:cs="仿宋" w:eastAsia="仿宋"/>
                      <w:spacing w:val="19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尿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一体机检测，干化学检测速度≥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240T/h;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沉渣检测速度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120T/h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尿液分析流水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线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配置至少一台干化学、一台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尿沉渣检测仪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干化学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40T/h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沉渣检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测速度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120T/h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尿干化学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干化学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40T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妇科分泌物分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用于阴道分泌物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指尖血糖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用于测试血液中血糖浓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粪便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用于大便常规、便隐血等项目检测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沉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22"/>
                      <w:w w:val="134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检测原理毛细管动态光学法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精浆生化分析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用于精液质量分析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细胞离心涂片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用于腹水、痰液、心包液、尿液等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体液的涂片离心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细胞图文分析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firstLine="89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、标本管理：支持对多种标本类型进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行管理，如骨髓细胞、外周血细胞形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态学检查，胸腹水、脑脊液、肺泡灌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14"/>
                      <w:sz w:val="24"/>
                      <w:szCs w:val="24"/>
                    </w:rPr>
                    <w:t>洗液、关节腔液、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尿液等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全自动染色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用于血涂片染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精液分析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检测项目涵盖精子检测动力学分析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形态学分析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DNA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损伤分析功能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全自动血培养分析系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瓶位数≥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药敏鉴定分析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台仪器至少同时进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鉴定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或药敏试验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微生物前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自动进行平板划线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微生物阅片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6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6"/>
                      <w:sz w:val="24"/>
                      <w:szCs w:val="24"/>
                    </w:rPr>
                    <w:t>、全自动扫描，一次性加载玻片，无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需人工值守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抗酸染色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5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用于临床，疾控，质检，质量部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各类微生物实验室的微生物涂片结核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抗酸染色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革兰染色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41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一次可染色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-24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张玻片，每小时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染色≥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40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张玻片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化学发光免疫分析仪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8"/>
                      <w:sz w:val="24"/>
                      <w:szCs w:val="24"/>
                    </w:rPr>
                    <w:t>(G</w:t>
                  </w:r>
                  <w:r>
                    <w:rPr>
                      <w:rFonts w:ascii="仿宋" w:hAnsi="仿宋" w:cs="仿宋" w:eastAsia="仿宋"/>
                      <w:spacing w:val="-8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pacing w:val="-8"/>
                      <w:sz w:val="24"/>
                      <w:szCs w:val="24"/>
                    </w:rPr>
                    <w:t>GM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可自动化开展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G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实验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GM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实验项目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核酸提取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提取通量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-96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样本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36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微流控核酸检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测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19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、可用于开展呼吸道、结核等项目检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36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一体化核酸扩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增检测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全自动一体化核酸扩增检测分析仪，与适配试剂配合使用，用于样本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基因的核酸扩增与分析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PCR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分析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、开放平台，用于与适配的检测试剂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使用，进行实时荧光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R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测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RNA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分子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OCT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呼吸道项目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RNA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检测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数字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R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分析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用于科研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移液器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用于样本或试剂分液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涡旋振荡器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、振荡方式：圆周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超净工作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174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风机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挡调速，适配不同的实验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类型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冰箱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低温冰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-20℃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6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冰箱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冷藏冰箱，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60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冰箱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冷藏冷冻冰箱，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0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冰箱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冷藏冰箱，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冰箱</w:t>
                  </w: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冷藏冰箱，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移动紫外消毒灯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灯管可调整角度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0-18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度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微型离心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54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卡扣式转子，更安全，耐磨损，平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衡性高，操作方便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恒温金属浴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、具有过温保护功能，提高安全稳定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性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二氧化碳培养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6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电热恒温培养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4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4"/>
                      <w:sz w:val="24"/>
                      <w:szCs w:val="24"/>
                    </w:rPr>
                    <w:t>、具有参数记忆功能，来电自动恢复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运行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高速离心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5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6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6"/>
                      <w:sz w:val="24"/>
                      <w:szCs w:val="24"/>
                    </w:rPr>
                    <w:t>、具有超速、不平衡、超温、开盖停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机等多项保护功能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高速低温离心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可自由设定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5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级梯度离心程序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低速离心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最高转速大于等于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00r/min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7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光学显微镜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7"/>
                      <w:position w:val="-3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放大倍数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X-1000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超低温冰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超低温冰箱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-86℃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容量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80L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医用冷冻冷藏冰箱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冰箱容量冷冻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90L,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冷藏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200L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高压灭菌锅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54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开盖方式：手轮旋转开盖，安全可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靠，自感应连锁装置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荧光显微镜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色荧光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生物安全柜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(12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台双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人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+1</w:t>
                  </w:r>
                  <w:r>
                    <w:rPr>
                      <w:rFonts w:ascii="仿宋" w:hAnsi="仿宋" w:cs="仿宋" w:eastAsia="仿宋"/>
                      <w:spacing w:val="6"/>
                      <w:sz w:val="24"/>
                      <w:szCs w:val="24"/>
                    </w:rPr>
                    <w:t>台单人</w:t>
                  </w:r>
                  <w:r>
                    <w:rPr>
                      <w:rFonts w:eastAsia="仿宋" w:cs="仿宋" w:ascii="仿宋" w:hAnsi="仿宋"/>
                      <w:spacing w:val="6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7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103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I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级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A2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型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u w:val="single"/>
                    </w:rPr>
                    <w:t>生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物安全柜，气流循环模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式：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0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外排，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70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循环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质控品混匀器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滚动和摇摆两种运行模式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4"/>
                      <w:sz w:val="24"/>
                      <w:szCs w:val="24"/>
                    </w:rPr>
                    <w:t>梅毒摇摆平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29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9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、主要应用于梅毒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RPR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TRUST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VDRL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的筛查和检测试验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1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梅毒振荡混匀器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52"/>
                      <w:w w:val="125"/>
                      <w:position w:val="-3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26"/>
                      <w:w w:val="150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pacing w:val="52"/>
                      <w:w w:val="125"/>
                      <w:kern w:val="0"/>
                      <w:position w:val="-3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290" w:hanging="0"/>
                    <w:jc w:val="left"/>
                    <w:rPr>
                      <w:rFonts w:ascii="仿宋" w:hAnsi="仿宋" w:eastAsia="仿宋" w:cs="仿宋"/>
                      <w:spacing w:val="1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9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、主要应用于梅毒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RPR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TRUST</w:t>
                  </w:r>
                  <w:r>
                    <w:rPr>
                      <w:rFonts w:ascii="仿宋" w:hAnsi="仿宋" w:cs="仿宋" w:eastAsia="仿宋"/>
                      <w:spacing w:val="9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VDRL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的筛查和检测试验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341"/>
              <w:gridCol w:w="831"/>
              <w:gridCol w:w="2890"/>
              <w:gridCol w:w="4548"/>
            </w:tblGrid>
            <w:tr>
              <w:trPr>
                <w:trHeight w:val="55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  <w:lang w:val="en-US" w:eastAsia="zh-CN"/>
                    </w:rPr>
                    <w:t>拟采购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配置要求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参数要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8"/>
                      <w:sz w:val="24"/>
                      <w:szCs w:val="24"/>
                    </w:rPr>
                    <w:t>全自动末梢血血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血常规用血量≤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0ul,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可同时开展</w:t>
                  </w:r>
                  <w:r>
                    <w:rPr>
                      <w:rFonts w:ascii="仿宋" w:hAnsi="仿宋" w:cs="仿宋" w:eastAsia="仿宋"/>
                      <w:spacing w:val="1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CRP</w:t>
                  </w:r>
                  <w:r>
                    <w:rPr>
                      <w:rFonts w:ascii="仿宋" w:hAnsi="仿宋" w:cs="仿宋" w:eastAsia="仿宋"/>
                      <w:spacing w:val="24"/>
                      <w:sz w:val="24"/>
                      <w:szCs w:val="24"/>
                    </w:rPr>
                    <w:t>项目</w:t>
                  </w:r>
                  <w:r>
                    <w:rPr>
                      <w:rFonts w:ascii="仿宋" w:hAnsi="仿宋" w:cs="仿宋" w:eastAsia="仿宋"/>
                      <w:spacing w:val="24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生化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2"/>
                      <w:w w:val="128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生化检测总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600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能快速检测心肌三项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IL-6</w:t>
                  </w:r>
                  <w:r>
                    <w:rPr>
                      <w:rFonts w:eastAsia="仿宋" w:cs="仿宋" w:ascii="仿宋" w:hAnsi="仿宋"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传染病八项等项目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459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需配备两台线上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离心机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firstLine="9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可以实现生化免疫检测仪器的自动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>化连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具备离心、开栓、智能调度等功</w:t>
                  </w:r>
                  <w:r>
                    <w:rPr>
                      <w:rFonts w:ascii="仿宋" w:hAnsi="仿宋" w:cs="仿宋" w:eastAsia="仿宋"/>
                      <w:spacing w:val="-9"/>
                      <w:sz w:val="24"/>
                      <w:szCs w:val="24"/>
                    </w:rPr>
                    <w:t>能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模块离心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化学发光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600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测试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能快速检测心肌三项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C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IL-6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、传染病八项等项目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6"/>
                      <w:w w:val="150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可以实现免疫检测仪器的自动化连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具备离心、开栓、智能调度等功</w:t>
                  </w:r>
                  <w:r>
                    <w:rPr>
                      <w:rFonts w:ascii="仿宋" w:hAnsi="仿宋" w:cs="仿宋" w:eastAsia="仿宋"/>
                      <w:spacing w:val="-9"/>
                      <w:sz w:val="24"/>
                      <w:szCs w:val="24"/>
                    </w:rPr>
                    <w:t>能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3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模块离心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管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血气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用于血气分析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糖化血红蛋白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采用高压液相色谱法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100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样本</w:t>
                  </w:r>
                  <w:r>
                    <w:rPr>
                      <w:rFonts w:eastAsia="仿宋" w:cs="仿宋" w:ascii="仿宋" w:hAnsi="仿宋"/>
                      <w:spacing w:val="7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7"/>
                      <w:sz w:val="24"/>
                      <w:szCs w:val="24"/>
                    </w:rPr>
                    <w:t>小时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具有网织红细胞、低值血小板和异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常白细胞检测功能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检测速度≥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00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样本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检测原理：核酸荧光染色技术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特定蛋白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5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、可以开展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CRP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SAA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</w:rPr>
                    <w:t>项目</w:t>
                  </w:r>
                  <w:r>
                    <w:rPr>
                      <w:rFonts w:ascii="仿宋" w:hAnsi="仿宋" w:cs="仿宋" w:eastAsia="仿宋"/>
                      <w:spacing w:val="5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全自动推染片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可对全血样本进行自动推片、染片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全自动阅片机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可自动阅片，辅助人工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凝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T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T/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小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可以实现主要检测仪器的自动化连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>接，提高工作效率；</w:t>
                  </w:r>
                </w:p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3"/>
                      <w:sz w:val="24"/>
                      <w:szCs w:val="24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、具备离心、开栓、智能调度等功能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尿液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一体机检测，干化学检测速度≥</w:t>
                  </w:r>
                  <w:r>
                    <w:rPr>
                      <w:rFonts w:ascii="仿宋" w:hAnsi="仿宋" w:cs="仿宋" w:eastAsia="仿宋"/>
                      <w:spacing w:val="1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40T/h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沉渣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20T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全自动尿液分析流水线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配置至少一台干化学、一台尿沉渣检测仪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干化学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40T/h;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沉渣检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测速度≥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120T/h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尿干化学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2"/>
                      <w:w w:val="135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干化学检测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240T/h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1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8"/>
                      <w:sz w:val="24"/>
                      <w:szCs w:val="24"/>
                    </w:rPr>
                    <w:t>全自动妇科分泌物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2"/>
                      <w:w w:val="134"/>
                      <w:position w:val="-4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、用于阴道分泌物检测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  <w:lang w:val="en-US" w:eastAsia="zh-CN"/>
                    </w:rPr>
                    <w:t>2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粪便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用于大便常规、便隐血等项目检测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沉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检测原理：毛细管动态光学法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微生物阅片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全自动扫描，一次性加载玻片，无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</w:rPr>
                    <w:t>需人工值守</w:t>
                  </w:r>
                  <w:r>
                    <w:rPr>
                      <w:rFonts w:ascii="仿宋" w:hAnsi="仿宋" w:cs="仿宋" w:eastAsia="仿宋"/>
                      <w:spacing w:val="3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抗酸染色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、用于临床，疾控，质检，质量部门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各类微生物实验室的微生物涂片结核</w:t>
                  </w:r>
                  <w:r>
                    <w:rPr>
                      <w:rFonts w:ascii="仿宋" w:hAnsi="仿宋" w:cs="仿宋" w:eastAsia="仿宋"/>
                      <w:spacing w:val="1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抗酸染色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革兰染色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一次可染色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-24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张玻片，每小时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染色≥</w:t>
                  </w:r>
                  <w:r>
                    <w:rPr>
                      <w:rFonts w:eastAsia="仿宋" w:cs="仿宋" w:ascii="仿宋" w:hAnsi="仿宋"/>
                      <w:spacing w:val="2"/>
                      <w:sz w:val="24"/>
                      <w:szCs w:val="24"/>
                    </w:rPr>
                    <w:t>140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张玻片</w:t>
                  </w: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"/>
              <w:gridCol w:w="1341"/>
              <w:gridCol w:w="831"/>
              <w:gridCol w:w="2890"/>
              <w:gridCol w:w="4548"/>
            </w:tblGrid>
            <w:tr>
              <w:trPr>
                <w:trHeight w:val="55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  <w:lang w:val="en-US" w:eastAsia="zh-CN"/>
                    </w:rPr>
                    <w:t>拟采购</w:t>
                  </w:r>
                  <w:r>
                    <w:rPr>
                      <w:rFonts w:ascii="仿宋" w:hAnsi="仿宋" w:cs="仿宋" w:eastAsia="仿宋"/>
                      <w:spacing w:val="-3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配置要求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firstLine="244"/>
                    <w:jc w:val="left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参数要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生化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生化检测总速度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凝分析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216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、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PT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检测速度≥</w:t>
                  </w:r>
                  <w:r>
                    <w:rPr>
                      <w:rFonts w:eastAsia="仿宋" w:cs="仿宋" w:ascii="仿宋" w:hAnsi="仿宋"/>
                      <w:spacing w:val="1"/>
                      <w:sz w:val="24"/>
                      <w:szCs w:val="24"/>
                    </w:rPr>
                    <w:t>400T/</w:t>
                  </w:r>
                  <w:r>
                    <w:rPr>
                      <w:rFonts w:ascii="仿宋" w:hAnsi="仿宋" w:cs="仿宋" w:eastAsia="仿宋"/>
                      <w:spacing w:val="1"/>
                      <w:sz w:val="24"/>
                      <w:szCs w:val="24"/>
                    </w:rPr>
                    <w:t>小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时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血培养全自动样本处理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val="en-US" w:eastAsia="zh-CN"/>
                    </w:rPr>
                    <w:t>、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用于血培养报阳后自动处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药敏鉴定分析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52"/>
                      <w:w w:val="125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right="102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单台仪器至少同时进行</w:t>
                  </w:r>
                  <w:r>
                    <w:rPr>
                      <w:rFonts w:ascii="仿宋" w:hAnsi="仿宋" w:cs="仿宋" w:eastAsia="仿宋"/>
                      <w:spacing w:val="1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</w:rPr>
                    <w:t>60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个鉴定或药敏试验</w:t>
                  </w: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血培养分析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27"/>
                      <w:w w:val="124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瓶位数≥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0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个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1"/>
                      <w:sz w:val="24"/>
                      <w:szCs w:val="24"/>
                    </w:rPr>
                    <w:t>全自动微生物质谱检测系统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微生物飞行质谱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2"/>
                      <w:sz w:val="24"/>
                      <w:szCs w:val="24"/>
                    </w:rPr>
                    <w:t>光学显微镜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2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1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、放大倍数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t>40X-1000X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widowControl/>
                    <w:kinsoku w:val="fals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baseline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1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流式细胞仪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3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position w:val="-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overflowPunct w:val="true"/>
                    <w:bidi w:val="0"/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仿宋" w:hAnsi="仿宋" w:eastAsia="仿宋" w:cs="仿宋"/>
                      <w:spacing w:val="-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Text"/>
                    <w:keepNext w:val="false"/>
                    <w:keepLines w:val="false"/>
                    <w:overflowPunct w:val="true"/>
                    <w:bidi w:val="0"/>
                    <w:spacing w:lineRule="auto" w:line="240"/>
                    <w:ind w:left="0" w:hanging="0"/>
                    <w:jc w:val="left"/>
                    <w:rPr>
                      <w:rFonts w:ascii="仿宋" w:hAnsi="仿宋" w:eastAsia="仿宋" w:cs="仿宋"/>
                      <w:spacing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至少包含</w:t>
                  </w:r>
                  <w:r>
                    <w:rPr>
                      <w:rFonts w:eastAsia="仿宋" w:cs="仿宋" w:ascii="仿宋" w:hAnsi="仿宋"/>
                      <w:spacing w:val="-2"/>
                      <w:sz w:val="24"/>
                      <w:szCs w:val="24"/>
                    </w:rPr>
                    <w:t>8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</w:rPr>
                    <w:t>色</w:t>
                  </w:r>
                  <w:r>
                    <w:rPr>
                      <w:rFonts w:ascii="仿宋" w:hAnsi="仿宋" w:cs="仿宋" w:eastAsia="仿宋"/>
                      <w:spacing w:val="-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5-07T06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