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55"/>
        <w:gridCol w:w="1065"/>
        <w:gridCol w:w="1510"/>
        <w:gridCol w:w="1745"/>
        <w:gridCol w:w="2115"/>
        <w:gridCol w:w="660"/>
        <w:gridCol w:w="690"/>
        <w:gridCol w:w="1086"/>
        <w:gridCol w:w="1373"/>
      </w:tblGrid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分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品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软注证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（填：软著登字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维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一、集中式存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全闪高性能双活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全闪双活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混合性双活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SA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网络交换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分布式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5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网络交换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二、虚拟化服务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超融合服务器含授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虚拟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数据库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虚拟化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服务器虚拟化软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三、大数据服务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分布式数据库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四、应急接管系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连续数据保护系统及配套计算存储资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五、互联网业务服务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信创超融合服务器含授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六、多院区分布式图像平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PAC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数据库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PAC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图像平台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PACSDICO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异构网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总价（万元）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5-09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