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技术参数、功能需求及商务要求响应情况</w:t>
      </w:r>
    </w:p>
    <w:tbl>
      <w:tblPr>
        <w:tblW w:w="9057" w:type="dxa"/>
        <w:jc w:val="left"/>
        <w:tblInd w:w="0" w:type="dxa"/>
        <w:tblLayout w:type="fixed"/>
        <w:tblCellMar>
          <w:top w:w="0" w:type="dxa"/>
          <w:left w:w="108" w:type="dxa"/>
          <w:bottom w:w="0" w:type="dxa"/>
          <w:right w:w="108" w:type="dxa"/>
        </w:tblCellMar>
      </w:tblPr>
      <w:tblGrid>
        <w:gridCol w:w="1064"/>
        <w:gridCol w:w="4603"/>
        <w:gridCol w:w="1994"/>
        <w:gridCol w:w="1396"/>
      </w:tblGrid>
      <w:tr>
        <w:trPr>
          <w:trHeight w:val="6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rHeight w:val="120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服务内容及要求：</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对院方业务涉及的有关法律问题提供咨询意见或建议；</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协助院方审查或草拟法律事务文书；</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应院方要求参加各类经济合同、服务合同、人事合同等谈判，审查各种合同的合法性并提出法律意见；</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接受院方委托代理参加院方合同纠纷和其他经济纠纷引起的非诉讼活动；</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参加院方规章制度的审议；</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应院方要求参加重大责任事故的调查分析，并提出法律意见；</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应院方的要求，向院方有关人员进行针对性的法律知识讲授，提高院方有关人员的法律知识水平，每年不少于两次；</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应院方的需要参加业务会议，了解院方的经济活动，以利法律顾问能主动预防和减少纠纷的发生；</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院方所有需要审查的法律文书，供应商应在两天内审查完毕，出具法律意见。对重要法律文书若两天内审查时间不够，双方协商延长时间。经供应商审查并认可的有关文书如出现违反法律和行政法规强制性规定的情况，因此而导致院方诉讼并败诉承担民事责任的，由供应商承担直接经济损失。</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双方商定采用不定期办公方式，有事院方可派人或电话与供应商联系。如遇紧急情况，供应商指派法律顾问不在，供应商应临时指派其他律师为院方及时提供法律服务。</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为了法律顾问开展工作方便，院方应向法律顾问律师提供有关资料和介绍有关情况，为此院方应确定一位联系人，负责协助法律顾问工作。</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供应商应当保守院方商业秘密和技术秘密等。</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3</w:t>
            </w:r>
            <w:r>
              <w:rPr>
                <w:rFonts w:ascii="仿宋" w:hAnsi="仿宋" w:cs="仿宋" w:eastAsia="仿宋"/>
                <w:b w:val="false"/>
                <w:bCs w:val="false"/>
                <w:color w:val="000000"/>
                <w:kern w:val="0"/>
                <w:sz w:val="21"/>
                <w:szCs w:val="21"/>
                <w:lang w:val="en-US" w:eastAsia="zh-CN" w:bidi="ar-SA"/>
              </w:rPr>
              <w:t>、供应商只担任院方的法人顾问，不担任个人顾问。</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4</w:t>
            </w:r>
            <w:r>
              <w:rPr>
                <w:rFonts w:ascii="仿宋" w:hAnsi="仿宋" w:cs="仿宋" w:eastAsia="仿宋"/>
                <w:b w:val="false"/>
                <w:bCs w:val="false"/>
                <w:color w:val="000000"/>
                <w:kern w:val="0"/>
                <w:sz w:val="21"/>
                <w:szCs w:val="21"/>
                <w:lang w:val="en-US" w:eastAsia="zh-CN" w:bidi="ar-SA"/>
              </w:rPr>
              <w:t>、应院方要求，供应商在处理院方法律事务中，法律顾问需出差时，在市外发生的住宿费和交通费由院方承担，其他费用在征得院方同意后可支付。</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sz w:val="21"/>
                <w:szCs w:val="21"/>
              </w:rPr>
            </w:pP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院方因与他方发生纠纷而被诉至法院或仲裁机构，委托供应商代理时，依法另立委托合同。供应商对院方委托的上述事务优先办理，优惠收费（涉诉案件按法院最终判决金额作为计费依据，按川发改价格（</w:t>
            </w:r>
            <w:r>
              <w:rPr>
                <w:rFonts w:eastAsia="仿宋" w:cs="仿宋" w:ascii="仿宋" w:hAnsi="仿宋"/>
                <w:b w:val="false"/>
                <w:bCs w:val="false"/>
                <w:color w:val="000000"/>
                <w:kern w:val="0"/>
                <w:sz w:val="21"/>
                <w:szCs w:val="21"/>
                <w:lang w:val="en-US" w:eastAsia="zh-CN" w:bidi="ar-SA"/>
              </w:rPr>
              <w:t>2018</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93</w:t>
            </w:r>
            <w:r>
              <w:rPr>
                <w:rFonts w:ascii="仿宋" w:hAnsi="仿宋" w:cs="仿宋" w:eastAsia="仿宋"/>
                <w:b w:val="false"/>
                <w:bCs w:val="false"/>
                <w:color w:val="000000"/>
                <w:kern w:val="0"/>
                <w:sz w:val="21"/>
                <w:szCs w:val="21"/>
                <w:lang w:val="en-US" w:eastAsia="zh-CN" w:bidi="ar-SA"/>
              </w:rPr>
              <w:t>号文件规定的指导价格</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折优惠或双方协商处理）。                          对院方采购科涉及各类合同指定一位律师专门负责并在要求时限内提出法律意见</w:t>
            </w:r>
            <w:r>
              <w:rPr>
                <w:rFonts w:ascii="仿宋" w:hAnsi="仿宋" w:cs="仿宋" w:eastAsia="仿宋"/>
                <w:sz w:val="21"/>
                <w:szCs w:val="21"/>
              </w:rPr>
              <w:t>。</w:t>
            </w:r>
          </w:p>
          <w:p>
            <w:pPr>
              <w:pStyle w:val="Normal"/>
              <w:keepNext w:val="false"/>
              <w:keepLines w:val="false"/>
              <w:widowControl w:val="false"/>
              <w:numPr>
                <w:ilvl w:val="0"/>
                <w:numId w:val="1"/>
              </w:numPr>
              <w:kinsoku w:val="true"/>
              <w:overflowPunct w:val="true"/>
              <w:autoSpaceDE w:val="true"/>
              <w:bidi w:val="0"/>
              <w:snapToGrid w:val="false"/>
              <w:ind w:left="0" w:firstLine="420"/>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违约责任：</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供应商必须遵守本合同并执行合同中的各项规定，保证本合同的正常履行。</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如因供应商工作人员在履行职务过程中的疏忽、失职、过错等故意或者过失原因给院方造成损失或侵害，包括但不限于院方本身的财产损失、由此而导致的院方对任何第三方的法律责任等，供应商对此均应承担全部的赔偿责任。</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因供应商提供的服务不完善、不规范给院方造成损失或侵害，包括但不限于院方本身的财产损失、由此而导致的院方对任何第三方的法律责任等，供应商对此均应承担全部的赔偿责任。</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供应商不履行合同义务或者履行合同义务不符合合同约定的，除另有注明外，均按合同总价的</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支付院方违约金，造成院方损失的还应赔偿损失。</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20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rFonts w:ascii="仿宋" w:hAnsi="仿宋" w:eastAsia="仿宋" w:cs="仿宋"/>
                <w:sz w:val="21"/>
                <w:szCs w:val="21"/>
                <w:lang w:val="en-US" w:eastAsia="zh-CN"/>
              </w:rPr>
            </w:pPr>
            <w:r>
              <w:rPr>
                <w:rFonts w:ascii="仿宋" w:hAnsi="仿宋" w:cs="仿宋" w:eastAsia="仿宋"/>
                <w:b w:val="false"/>
                <w:bCs w:val="false"/>
                <w:color w:val="000000"/>
                <w:kern w:val="0"/>
                <w:sz w:val="21"/>
                <w:szCs w:val="21"/>
                <w:lang w:val="en-US" w:eastAsia="zh-CN" w:bidi="ar-SA"/>
              </w:rPr>
              <w:t>商务要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服务时间：</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年</w:t>
            </w:r>
          </w:p>
          <w:p>
            <w:pPr>
              <w:pStyle w:val="Normal"/>
              <w:jc w:val="both"/>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地点：采购人指定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5-14T08: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