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项目技术参数、功能需求及商务要求响应情况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45"/>
        <w:gridCol w:w="63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技术参数、功能需求及商务要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服务内容及要求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服务项目概述：本次数字化档案服务旨在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86-20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期间的文书档案、会计报表档案进行系统化整理、扫描、修复及数字化处理，并完成编研材料的编制。实体档案和数字化资料需符合档案馆最新标准，确保顺利移交。同时，院方需保留完整的数字化备份，以便后续查阅和管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服务内容：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1289"/>
              <w:gridCol w:w="2572"/>
              <w:gridCol w:w="996"/>
              <w:gridCol w:w="600"/>
              <w:gridCol w:w="1585"/>
            </w:tblGrid>
            <w:tr>
              <w:trPr>
                <w:trHeight w:val="619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类别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内容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预估数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文书档案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完善文书档案（ 写备考表、正面内容、背脊内容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01-200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重新换盒或处理）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卷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44-96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01-20021-152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编页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卷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录入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条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文书档案酸化修复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卷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最新要求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会计报表整理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卷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986-200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8-9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卷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会计报表装订、贴封面等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件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文书、报表数字化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页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页面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实物档案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整理、录入、数字化处理等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件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照片档案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整理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册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数字化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册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编研材料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986-200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）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全宗介绍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组织机构沿革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事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新增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类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次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移交目录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审核、数据导入、打印移交目录等（开放、控制、涉密文件目录）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次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移交分图片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各种表册的填报统计及图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JPG\PDF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分件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次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移动硬盘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刻光盘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会计封面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盒子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文书盒、报表盒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照片册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档案打包、搬运送档案馆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次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全部按档案馆新要求进行，确保档案顺利移交进馆。</w:t>
                  </w:r>
                </w:p>
              </w:tc>
            </w:tr>
          </w:tbl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服务标准：数字化质量扫描分辨率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0dp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，确保图像清晰、无歪斜、无缺失。文件命名规范，与目录一一对应，便于检索。数字化资料格式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PDF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JP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，确保兼容性。档案整理实体档案整理需符合档案馆最新要求，确保装订牢固、封面信息完整。酸化修复需采用专业方法，确保档案长期保存。编研材料内容准确、完整，时间跨度覆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86-20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。新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大类编研内容需符合档案馆分类标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移交要求：移交前需完成目录审核和数据导入，确保无遗漏、无错误。实体档案打包需防潮、防损，搬运过程需轻拿轻放。实体档案移交整理后的实体档案需按档案馆要求分类、编号，并附移交目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确保档案包装完好，运输过程中无损坏。数字化资料移交向档案馆移交完整的数字化资料，包括扫描文件和编研材料，存储于移动硬盘或光盘中。同时向院方提供一套完整的数字化资料备份，存储于移动硬盘或光盘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保密要求：服务过程中需严格遵守保密协议，确保档案信息安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交付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自然日内完成全部工作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0"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核要求：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质量考核：数字化扫描分辨率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0dp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，或文字、图像不清晰、存在歪斜、缺失等问题，每发现一处扣减合同总金额的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。档案整理不符合档案馆最新要求（如装订不牢固、封面信息缺失等），每项问题扣减合同总金额的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2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。编研材料内容不完整或时间跨度未覆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86-20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年，扣减合同总金额的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进度考核：未在合同签订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自然日内完成全部工作，每延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天扣减合同总金额的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，最高不超过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移交考核：移交目录或数字化资料与实体档案不一致（如漏卷、漏页），每处错误扣减合同总金额的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2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档案包装或运输过程中因操作不当导致损坏，每处损坏扣减合同总金额的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，并承担修复费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保密考核：违反保密协议导致档案信息泄露，扣减合同总金额的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，并依法追究责任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违约金总额限制：合同履行期间，若供应商累计违约金达到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，采购方有权解除合同，并追究供应商的违约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商务要求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服务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服务地点：采购人指定地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5-14T08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