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技术参数、功能需求及商务要求响应情况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64"/>
        <w:gridCol w:w="1170"/>
        <w:gridCol w:w="1005"/>
      </w:tblGrid>
      <w:tr>
        <w:trPr>
          <w:trHeight w:val="20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参数、功能需求及商务要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技术参数</w:t>
            </w:r>
          </w:p>
        </w:tc>
      </w:tr>
      <w:tr>
        <w:trPr>
          <w:trHeight w:val="20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服务要求：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服务内容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度、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度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202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度自贡市第一人民医院、自贡市传染病医院、自贡市医学科学院年度财务报表、财务收支审计。包含年度资产负债表、收入费用表、现金流量表、预算报表（含预算收入支出表、预算收入差异平衡表），并对审计报表、财务收支发表是否按政府会计准则、会计制度的规定编制，是否在所有重大方面公允反映财务状况、运行状况、现金流量等审计意见。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服务要求：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每年度按院方通知的时间开展审计工作。接到院方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天之内提供完整的审计实施方案报院方审查。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驻场审计人员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，含注册会计师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人，会计师工作经验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。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驻场审计人员熟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年《政府会计制度——行政事业单位会计科目和报表》以及现行政策；熟悉部门预算、决算等管理制度。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按照院方委托事项，在审计过程中对审计发现的问题及时与院方进行沟通，分析提炼，提出有针对性的审计建议。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按照国家现行审计法律法规开展工作；审计内容完整、准确，无缺漏项，无重计错计。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每年度需分别出具自贡市第一人民医院、自贡市传染病医院、自贡市医学科学院年度审计报告、年度财务收支专项审计报告，每类报告一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份。审计报告内容完整、格式规范，认定事实清楚，定性准确。正式审计报告在入场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日历天内提交采购人。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审计过程中须遵守廉政纪律、保密纪律、职业道德以及其他相关规定。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报价应包含：税金、发票、人工、报告等一切费用。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业绩要求：提供近三年医疗机构财务报表审计业绩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个（提供中标合同复印件）。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三）商务要求：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资格要求：供应商应具备《中华人民共和国政府采购法》第二十二条规定的下列条件：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具有独立承担民事责任能力；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具有良好的商业信誉和健全的财务会计制度；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具有履行合同所必须的设备和专业技术能力；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有依法缴纳税收和社会保障资金的良好记录；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参加政府采购活动前三年内，在经营活动中没有重大违法记录； 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法律、行政法规规定的其他条件。</w:t>
            </w:r>
          </w:p>
          <w:p>
            <w:pPr>
              <w:pStyle w:val="ListParagraph"/>
              <w:spacing w:lineRule="auto" w:line="36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具有会计师事务所执业证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ind w:left="420" w:hanging="0"/>
              <w:jc w:val="both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、付款方式：供应商根据合同要求，完成所有工作任务，提交正式审计报告等文本资料及发票后，院方在收到合格发票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日内支付当年度合同价款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5-14T08:0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