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  <w:gridCol w:w="2363"/>
        <w:gridCol w:w="3908"/>
      </w:tblGrid>
      <w:tr>
        <w:trPr>
          <w:trHeight w:val="9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90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需求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我院需学术报告厅和集中行政办公区域两套无线网络。其中学术报告厅只访问互联网络，保障视频直播带宽；集中行政办公区域除访问互联网络外，需访问办公网络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HR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O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等应用，提供临时的业务网接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范围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图纸需在供应商报名后通过邮箱发送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学术报告厅满足一二楼会议室全区域的覆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学术报告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学术报告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集中行政办公区域满足三楼、五楼、六楼的行政职能部门办公室和会议室集中区域的覆盖，重点保障医院领导室及会议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具体行政职能部门集中区域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区行政办公区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b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行政办公区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c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行政办公区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d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南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区行政办公区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架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两套无线网络都利用新院区现有预埋光纤和双绞线路，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PO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供电的方式进行区域网络无线覆盖。可沿用现有汇聚交换机及核心交换机，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VLA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隔离和策略路由方式，共用无线控制，身份认证、行为管理，日志审计、安全路由等功能设备，分别走运营商不通的专线宽带接入互联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性能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a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无线信号双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Wi-Fi 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以上，最大接入速率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00M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采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PO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供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A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统一管理，需求覆盖区域内信号强度不低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-80db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满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0/1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台以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AP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的无线控制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5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台以上终端的并发无线接入和安全管理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G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以上应用安全带宽吞吐量，支持策略路由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QO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提供短信或微信认证，网络安全控制功能，保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8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天以上网络日志留存。其中学术报告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楼大厅区域须具备同时容纳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台终端并发无线接入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b.PO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交换机须满足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千兆交换机，交换容量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00Gb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，包转发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20Mpp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；配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千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POE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电口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0G SFP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光口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含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个原厂万兆单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；风冷散热，智能调速；支持生成树、链路聚合、环路保护、流量控制、端口镜像等协议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Po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供电总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00W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；支持快速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POE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功能，秒级供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集成服务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项目为整体集成项目，成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须提供设备安装、调试所必要的材料或工具。设备安装调试须遵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综合布线施工标准，并且对现有设施、设备及环境装修进行保护性施工。如因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施工原因造成以上物件损坏或污毁等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须完成修复并获得院方认可，否则将按照损毁物件实际价格扣除货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2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二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商务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到货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：合同签订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自然日内备好货物，接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订货通知之日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日内送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交货地点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指定地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硬件运维服务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或原厂每个季度对此项目进行巡检并出具巡检报告，双方签字存档。质保期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或原厂未按时完成巡检服务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将扣除其伍佰元整货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硬件保修服务：原厂整机保修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提供电话、电子邮件、远程连接等多种形式服务；当产品出现故障时，成交供应商应在接到通知后立即作出响应，同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，异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2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内到达现场维修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个工作日解决问题，对于未能解决的问题和故障应提供可行的升级方案，并提供周转设备或更换设备。保修期内，成交供应商未规定时限完成保修服务，应扣除每次伍佰元整货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应用运维服务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年固件、特征库、软件版本等升级服务、在线支持服务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等免费电话支持服务，并提供授权服务承诺函。发生舆情等涉及公共安全事件时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或厂家须无条件立即协助院方处置相关事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项目要求：制订并落实针对院方人员的培训计划，同时向院方移交项目的运维白皮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其他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建立全国技术服务体系和服务团体，符合专业服务体系标准要求，提供原厂中文服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本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供应商提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产品的技术指标及要求，均为原厂出厂配置，不接受增、减等人为改配，供应商应提供官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00/8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电话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可凭借机身号查询真伪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供货时需向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提供完整，详实的货物序列号清单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为防止虚假响应，交货时，成交供应商须提供技术指标相关证明材料并加盖厂家鲜章。由于虚假响应造成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院方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业务受阻的，产生一切损失由成交供应商负责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4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5-05-19T00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