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设备治疗通道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注册证要求用于肺部等实体肿瘤的消融治疗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冷冻功率可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比例进行调节，调节范围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%~100%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备触摸显示屏，各治疗通道具有固定、冷冻、复温、停止等触摸控制键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使用氩气降温，冷冻效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降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10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以下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使用氦气复温或其他方式升温，升温效率：加热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需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min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℃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主机有提示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套消融针具有多种规格，且具备最小外直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5mm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配套消融针重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0g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设备工作方式：连续运行，压力达到安全压力限值时能自动泄压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主机及配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*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免费提供操作和培训。使用期间如有需求，供方仍有义务继续提供免费培训服务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设备自验收合格之日起免费保修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，终身维修；仅收取配件费，先维修后付款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保修期内需确保设备能通过各级质控检测、计量部门检定，若无法通过，供方需承担相应检测费用，并免费维修直至通过检测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保修期内开机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5%,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包括法定节假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超过一天保修期延长十天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提供保修期内巡视和保养措施，至少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月对设备进行一次维护保养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售后响应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回复响应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到现场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5-19T0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