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技术参数、功能需求及商务要求响应情况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0"/>
        <w:gridCol w:w="4006"/>
        <w:gridCol w:w="2703"/>
        <w:gridCol w:w="12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包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尿管镜取石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Frx5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镜取石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Frx4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勃朗氏架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最大牵引强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最大牵引行程，不锈钢材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引弓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材质，型号（中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大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电动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充电，耐消毒，能上不同型号的克氏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乳突撑开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*18  3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钩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*2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皮黄疸测试仪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符合国家相关规定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D13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质量认证； 技术规格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测量方式：光反射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光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光二极管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显示方式：液晶显示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示值误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25 mg/dL±1.0 mg/d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电源：锂电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C3.7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mA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一次充足电后可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次以上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校验色屏：白色端面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黄色端面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0±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 主要功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测量单位同时显示功能：可分别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μmol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g/d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数据存储功能：具有存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测量数值的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计算平均值功能：显示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VERAGE(n)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数据、单位。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”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递增；同时可清除前一次数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”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数据同时退一次；“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”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时，不可清除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开启准备时间：开机即用，无需准备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电池电压检测功能：当测试仪电池电压过低时，屏幕显示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w Battery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自动关机功能：不在充电状态下，测试仪停止操作，放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后自动关机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电池电量显示：屏幕右上角显示分别表示电量剩余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充电显示功能：仪器充电时，显示屏点亮并显示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arging...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充电自动保护功能：当测试仪电池充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V±0.05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，自动停止充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电电流小于等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监护（带有有创血压监测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一体式监护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机无风扇设计，降低环境噪音干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背面集成附件收纳槽，方便附件进行收纳放置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≥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寸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光液晶屏，标配电容触控屏，屏幕分辨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锂电池工作时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G, RE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MP, SpO2 , NIB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参数抗电击程度为防除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使用寿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机防水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X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心电、血氧、脉博、无创血压、呼吸、体温及有创血压等参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/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心电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智能导联脱落功能，具有多导同步分析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强大的心电抗干扰能力，耐极化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850m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模抑制能力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心拍类型识别功能，可区分正常心拍、异常心拍、起搏心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4.≥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心律失常分析，包括房颤、室颤、停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VCs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分析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 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，可实时监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，评估心肌缺血情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  <w:br/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T/QT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氧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脉率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bpm-300b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氧灌注指数，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%-2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IB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侧测量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人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mHg-29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舒张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Hg-25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平均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mHg-26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mHg-24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舒张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Hg-20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平均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mHg-215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mHg-14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舒张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 mmHg-115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平均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mHg-125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压测量模式：手动、自动、序列、整点和连续测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血压动态分析监测界面，可查看测量时间段的收缩压和舒张压的正常数据、低于正常数据以及高于正常数据的百分率，收缩压和舒张压的平均值、最大值和最小值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辅助静脉穿刺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双通道体温监测，可提供体温差值显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常规、大字体、动态趋势、呼吸氧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屏、单血氧等多种界面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计时器功能，可以同时显示最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计时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所有监测参数报警限一键自动设置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功能：具有药物计算和滴定表、肾功能计算、氧合计算、通气计算、血流动力学计算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趋势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IB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报警事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全息波形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心律失常数据的存储和回顾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皮胆红素测量仪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敏、返修率低、有较好的维护实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出一氧化氮分析仪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出气一氧化氮测定目前已发展到第三代技术。第一代化学发光分析仪和第二代电流法传感器均需外部配气标定，而且都需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的气量用于测定，儿童及婴幼儿及呼吸困难患者均无法测定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采用立式设计，存放方便，节省空间；有效容积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箱内温度控制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~7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围内，数码管温度显示，显示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风冷设计，保证箱内温度维持在标定的温度范围内。温度均匀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.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设定温度默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用户可自主调整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两个测试孔设计，满足用户根据实际需要检测箱内温度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层可调搁架设计，满足用户存放要求，更充分利用空间； 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三层钢化玻璃，智感除露降低传热效率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湿度下无凝露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玻璃门采用边框电加热结构，控制方式受箱内温度和环境湿度双重自主控制，智感除露，避免不必要的加热，降低能耗，日能耗仅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kw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全角度自关门设计，解除用户开门后忘记关门的后顾之忧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报警功能齐全：高低温报警、断电报警、开门报警、传感器故障报警、电池电量低报警，冷凝器脏堵报警，两种报警方式（声音蜂鸣报警和灯光闪烁报警）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冰箱配冷链监控设备，有物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短信报警，温度信息查询并导出等功能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后备电池，满足断电后报警并继续显示箱内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时需求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路传感温度控制：上温、下温、化霜、控制、冷凝器脏堵、环温、环湿；有效保证温控的准确性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箱内设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个照明灯，实现全域照明，开门灯自动亮起，关门自动关闭，也可外部通过独立灯开关控制，更加方便用户使用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产品标配远程报警接口，可连接报警器到其他房间实现报警功能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F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模块，通过手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程序，远程监控设备状态，查看温度情况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配备价目条，方便标识物品，方便摆放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外伤冲洗；高低多功能清洗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外伤冲洗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P-CXQ100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术参数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外壳尺寸：长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宽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高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水管尺寸 ：长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内径：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偏差不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电源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输入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出水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可设定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清水流量调节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L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L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0.4L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清水扬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清洗液流量（水压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mL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mL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清洗液扬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周期运行时间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一次完整的自动模式冲洗时间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按电击防护分类Ⅰ类设备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按防电击的程度分类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型应用部分（清洗枪）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按对进液的防护程度分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X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工作模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自动清洗模式：洗液和清水交替清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手动洗液冲洗模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手动清水冲洗模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冲洗过程中，可选择暂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开始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水枪支架：万向水枪支架，支持多角度旋转，方便患者冲洗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选配打印功能：可选配移动记录打印机，打印冲洗信息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扫码功能：扫码溯源。 高低多功能清洗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P-CXC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术参数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池身材料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池身外形尺寸：长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宽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高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清洗池具备清洗床功能，可同时实现头面部、躯干、四肢多部位清洗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下水管长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自重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承重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治疗仪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以通过微波预防术后尿潴留，减轻术后疼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速离心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~240v-50/60HZ</w:t>
              <w:br/>
            </w:r>
            <w:r>
              <w:rPr>
                <w:rStyle w:val="Font31"/>
                <w:lang w:val="en-US" w:eastAsia="zh-CN" w:bidi="ar"/>
              </w:rPr>
              <w:t>功率：</w:t>
            </w:r>
            <w:r>
              <w:rPr>
                <w:rStyle w:val="Font31"/>
                <w:lang w:val="en-US" w:eastAsia="zh-CN" w:bidi="ar"/>
              </w:rPr>
              <w:t>20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皮中药熏蒸治疗仪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熏蒸治疗仪从外宽看应为头部专用，可两人同时使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应有传感器测量皮肤温度及实时显示装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熏蒸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档可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治疗仪应具有防干烧功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E3E3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负压电动吸引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大负压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KPA±1.5K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负压调节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KPA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大负压值，抽气速率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L/min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≤55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储液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重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外形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320mm*120mm*310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入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特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人型湿化水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足无创机呼吸机或者有创呼吸机（飞利浦伟康机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加热湿化用，可消毒重复使用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摩手法床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观、质量好、易消毒、可电动控制或者手动控制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引秤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钩（套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kg to 5k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铁秤砣砝码：  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mm to 180mm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mm to 20mm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mm to 35mm  10k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铁秤砣砝码：  直径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mm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mm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mm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这些秤砣通常用于机械磅秤和其他类型的秤重设备中，以提供标准的重量参考。标准的制造遵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94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13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规定，确保产品的质量和准确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5-19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