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技术参数、功能需求及商务要求响应情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57"/>
        <w:gridCol w:w="1650"/>
        <w:gridCol w:w="126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技术参数、功能需求及商务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内容：集中处理医院本部、传染病院、康复分院、东部院区的生活垃圾。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要求：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运时间：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应商在院方院区生活垃圾暂存间清运生活垃圾工作，每天上午、下午各一次垃圾清运处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含星期天、节假日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须清运生活垃圾暂存间存放的所有垃圾、无积压、无散落垃圾、不漏装，严格做到“日产日清“，清运率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如遇特殊情况需要及时增加当天清运次数，供应商在接到院方通知后，须在最短时间内到达现场，对垃圾进行紧急清运、转运和配合处置等工作，不得推诿或拒绝。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运地点：供应商工作人员须在院方指定地点，认真做好生活垃圾清运、转运和配合处置工作，保证及时性和有效性。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提供生活垃圾箱：如遇自贡市强制执行生活垃圾分类收集和清运工作，供应商须在院方生活垃圾暂存间及时提供分类垃圾箱。以上生活垃圾箱至合同结束后，供应商可撤走。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提供运输车辆：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应商须提供生活垃圾运输车辆，按照规定时间及时转运院方生活垃圾暂存间存放的所有生活垃圾。如遇自贡市强制执行生活垃圾分类收集和清运工作，供应商须无条件提供分类生活垃圾运输车辆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运输车容应整洁，车体外部无污物、灰垢，标志应清晰。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运输垃圾应密闭，在运输过程中无垃圾抛撒，拖挂和污水滴漏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垃圾装运量应以车辆的额定荷载和有效容积为限，不得超重，超高运输。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每日转运的垃圾按照规定的路线运输至指定的垃圾处理站进行处理，严禁将垃圾私自倒在道路两旁、绿化带、河道、排水沟或其他非指定区域。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转运时必须密封整洁，运输过程车辆做好防护，不得沿路抛撒、滴漏。如有滴漏，收运人员应及时清扫处理干净。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应商应每天对配备的垃圾转运车辆进行检修、维护以及进行清洗、消杀、除臭确保车辆干净整洁、无异味。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人员须按标准统一工作装，衣着整洁，工作服必须有反光标识和警示标志。要定期对服务人员开展安全技能培训，作业时按要求配备安全警示设施。驾驶人员和装车工在工作期间内不得饮酒，禁止酒后驾车和酒后装车。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驾驶人员须经培训合格后方可上岗参与作业运输。驾驶人员严格按照《中华人民共和国交通道路安全法》行车，确保交通运输安全。⑩以上生活垃圾转运工作须符合自贡市城市环保、环境等各项要求。</w:t>
            </w:r>
          </w:p>
          <w:p>
            <w:pPr>
              <w:pStyle w:val="TextBody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做好现场卫生：在每次生活垃圾清运现场工作结束后，供应商须及时做好现场卫生，再离开现场，不得影响院方的环境卫生和院容院貌，应保持院区清洁、干净和环境优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三）考核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按约定供应商须无条件接受院方的监督检查和整改要求。完全负责按照自市垃圾清运规定倾倒垃圾，协调与外部（包括政府相关部门）的倾倒垃圾处理事宜并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应商须按本合同要求，自备垃圾清运车辆和工具，保质保量完成院方委托的生活垃圾清运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若供应商未按时清运处理生活垃圾时，院方通知供应商后，供应商应及时到场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应商清运中出现“落渣、漏渣”现象时须及时将现场处理干净。若未及时将现场处理干净的，视严重程度给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罚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应商如遇清运车辆故障未能及时清运时，应及时通知院方主管人员，并及时另派车辆到院方处清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应商应指派专人检查督促院方现场的垃圾清运情况，及时收集院方的反馈意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应商在清运工作时应确保安全、有序，自觉遵守相关管理制度，保护好周边环境卫生，清运途中不得洒落垃圾，不得将垃圾中途倾倒或异地丢弃。在清运过程中出现的一切环保问题和安全事故均与院方无关，由此造成的一切经济及法律责任，均由供应商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应商保证与本项目相关的各级部门检查合格，若因供应商垃圾收运处理造成区级部门检查不合格扣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、市级部门检查不合格扣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、省级部门检查不合格扣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、国家部门检查不合格扣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商务要求：</w:t>
            </w:r>
          </w:p>
          <w:p>
            <w:pPr>
              <w:pStyle w:val="Style17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期限：三年</w:t>
            </w:r>
          </w:p>
          <w:p>
            <w:pPr>
              <w:pStyle w:val="Style17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地点：自贡市第一人民医院本部、传染病院、康复分院、东部新城院区。</w:t>
            </w:r>
          </w:p>
          <w:p>
            <w:pPr>
              <w:pStyle w:val="Style17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付款方式：按月结算，东部新城院区从营业前，按自贡市第一人民医院一院三区计算。东部新城院区从营业后，按自贡市第一人民医院一院四区计算开始计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16"/>
    <w:qFormat/>
    <w:pPr>
      <w:widowControl/>
      <w:bidi w:val="0"/>
      <w:spacing w:lineRule="auto" w:line="240"/>
      <w:ind w:left="420" w:hanging="0"/>
      <w:jc w:val="both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5-21T01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