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20" w:after="120"/>
        <w:ind w:left="425" w:hanging="0"/>
        <w:jc w:val="center"/>
        <w:outlineLvl w:val="0"/>
        <w:rPr>
          <w:rFonts w:ascii="Arial" w:hAnsi="Arial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 诺 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致：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自贡市第一人民医院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（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u w:val="none"/>
          <w:lang w:val="en-US" w:eastAsia="zh-CN" w:bidi="ar-SA"/>
        </w:rPr>
        <w:t>供应商名称：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）作为自贡市第一人民医院设备供应商，为确保设备安装工作顺利进行并明确责任，现就进场施工事宜郑重承诺如下：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计划管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承诺按约定的时间要求做好订货、发货、到货、安装调试及验收等相关工作，确保设备按期投入使用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进场管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承诺严格按照贵院及总包单位的管理要求进场施工，提前提交进场人员名单、施工计划及设备安装方案，并配合总包单位办理相关进场手续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成品保护责任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承诺在设备运输、搬运、安装过程中采取必要措施保护现场已完成的工程面（包括但不限于地面、墙面、吊顶、管线等）。如因我司操作不当导致损坏，我司将无条件负责修复至原状或按实际损失照价赔偿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4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安全与协调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服从总包单位的现场安全管理，严格遵守施工现场安全操作规程及要求，承担因我司原因引发的安全事故责任。与其他施工单位协调配合，避免交叉作业引发的纠纷或损失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5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垃圾清运与现场清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安装完成后，我司将及时清理施工垃圾并运至指定堆放点，确保现场整洁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6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保修责任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我司提供的设备均符合合同约定的质量标准，安装满足院方要求，安装完成后按合同条款履行保修义务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7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违约责任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如违反上述承诺，贵院有权从合同款项中直接扣除修复或赔偿费用，并追究我司相应责任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本承诺函自签字盖章之日起生效，至设备安装验收合格并移交后终止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供应商名称（盖章）：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法定代表人</w:t>
      </w: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授权代表签字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联系人及电话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3:00Z</dcterms:created>
  <dc:creator>171414988930</dc:creator>
  <dc:description/>
  <dc:language>en-US</dc:language>
  <cp:lastModifiedBy>171414988930</cp:lastModifiedBy>
  <dcterms:modified xsi:type="dcterms:W3CDTF">2025-05-20T07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B073C5DD343159361E148963274EA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</Properties>
</file>