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适用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人体晚期糖基化终末产物积聚水平，临床用于糖尿病筛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检测结果，对受检者进行糖尿病风险分层，并对不同风险人群分别提供不同的指导建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光源发射光照射受试者皮肤或左眼晶状体，激发产生荧光，检测仪可检测到此荧光信号，利用荧光强度与晚期糖基七终末产物积聚水平正相关原理，最终实现糖尿病筛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次检测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&lt;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性：灵敏度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特异性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筛查结果与口服糖耐量试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OGTT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筛查结果的安全性及有效性一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复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V≤5%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方式：全中文触摸屏操作平台，支持外接鼠标、键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查询功能：提供历史数据查询、导出、打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通讯：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网线、无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种数据连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仪使用期限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自检：开机自动自检，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钟，检测仪连续运行中自检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输出：支持仪器查看电子报告、打印纸质报告、移动端二维码扫码读取电子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20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